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20" w:before="340" w:after="330"/>
        <w:ind w:left="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学专业毕业论文参考题目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垄断、竞争与政府规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我国城市化与经济增长的实证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城市规模扩张机制与政府干预的经济学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当代经济周期理论前沿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中国宏观经济周期波动与政策选择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节能环保产业发展与经济增长相关性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金融业的发展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文化创意产业的发展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产业结构变动因素的分析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居民消费及经济增长的拉动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环境污染与经济发展的模型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论中国经济结构调整的必要性和迫切性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论政府如何发挥对经济结构调整的促进作用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中国财政隐性债务风险构成与估算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财政支出结构变动对经济增长影响效应的计量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西方国家主权债务危机起源与发展对我国的警示 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居民消费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旅游业发展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第三产业发展研究与预测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城市化中的土地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包容性增长与收入分配相关性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政府在经济增长中的作用研究</w:t>
      </w:r>
    </w:p>
    <w:p>
      <w:pPr>
        <w:pStyle w:val="Heading1"/>
        <w:spacing w:lineRule="exact" w:line="320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金融与经济增长相关性的理论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后工业社会北京产业结构发展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建设世界城市中北京经济发展路径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经济发展的创新效应分析</w:t>
      </w:r>
    </w:p>
    <w:p>
      <w:pPr>
        <w:pStyle w:val="Heading1"/>
        <w:spacing w:lineRule="exact" w:line="320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外贸产业损害预测与评价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消费结构及其对生产的影响分析</w:t>
      </w:r>
    </w:p>
    <w:p>
      <w:pPr>
        <w:pStyle w:val="Heading1"/>
        <w:spacing w:lineRule="exact" w:line="320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中国消费结构及其对生产的影响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旅游产业发展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文化产业发展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中国旅游业发展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中国文化产业发展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生产的全球化对国际贸易结构的影响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全球化贸易结构的变化对国民经济的影响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基于网络经济的消费者行为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我国经济发展战略的转变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上市公司净资产增长的机理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税收政策（社会保障）对收入分配的影响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再分配机制对收入分配的调节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二元经济转换与劳动力前一路径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货币供给量变化对资产价格或通货膨胀的影响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房地产价格对居民消费的影响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市企业提高自我创新能力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京郊农业发展模式问题探讨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期货市场的风险管理职能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石油期货对石油产业的影响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食品药品、环境与生产安全监管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市场结构与技术创新关系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经济周期中的市场与政府关系问题研究</w:t>
      </w:r>
    </w:p>
    <w:p>
      <w:pPr>
        <w:pStyle w:val="Heading1"/>
        <w:spacing w:lineRule="exact" w:line="320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建设低碳城市的对策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北京转变经济增长方式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马克思经济学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中国宏观经济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马克思“重建个人所有制”思想评价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试论我国“走出去”发展战略</w:t>
      </w:r>
    </w:p>
    <w:p>
      <w:pPr>
        <w:pStyle w:val="Heading1"/>
        <w:spacing w:lineRule="exact" w:line="320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美国公共债务的可持续性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美国“失业”问题的结构性因素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非居民持有人民币的风险对冲路径分析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粮食安全问题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水资源、人口与北京社会经济协调发展研究</w:t>
      </w:r>
    </w:p>
    <w:p>
      <w:pPr>
        <w:pStyle w:val="Heading1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国有企业改革问题研究</w:t>
      </w:r>
    </w:p>
    <w:p>
      <w:pPr>
        <w:pStyle w:val="Heading1"/>
        <w:spacing w:lineRule="exact" w:line="320" w:before="340" w:after="33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近两年中国经济增长走势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03:00Z</dcterms:created>
  <dc:creator>user</dc:creator>
  <dc:description/>
  <cp:keywords/>
  <dc:language>en-US</dc:language>
  <cp:lastModifiedBy>SKYFREE</cp:lastModifiedBy>
  <dcterms:modified xsi:type="dcterms:W3CDTF">2010-11-04T07:22:00Z</dcterms:modified>
  <cp:revision>17</cp:revision>
  <dc:subject/>
  <dc:title>经济学系论文题目</dc:title>
</cp:coreProperties>
</file>