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院本科生专业实习工作办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根据本科生人才培养方案，经济学院于入学第三学年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期开始实行本科生专业大实习计划。实习工作办法如下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目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系统和规范化的实习，使学生成为具有专业价值观、理论知识和实务经验的社会主义事业建设者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整合课堂所学专业理论知识，在实习中强化专业知识和技巧的运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展专业自主能力，增进专业自我发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养专业意识，验证专业价值；培养反思、批判精神，促进专业成长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安排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实习范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济学院全体大三学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实习时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贸易经济（卓越班）：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期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周至第</w:t>
      </w:r>
      <w:r>
        <w:rPr>
          <w:sz w:val="24"/>
          <w:szCs w:val="24"/>
        </w:rPr>
        <w:t>28</w:t>
      </w:r>
      <w:r>
        <w:rPr>
          <w:sz w:val="24"/>
          <w:szCs w:val="24"/>
        </w:rPr>
        <w:t>周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他专业：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期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周至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实习单位由学院统一为学生安排，所有学生均不得自行联系实习单位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绩认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结束时，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应带回由实习单位签署</w:t>
      </w:r>
      <w:r>
        <w:rPr>
          <w:sz w:val="24"/>
          <w:szCs w:val="24"/>
        </w:rPr>
        <w:t>鉴定</w:t>
      </w:r>
      <w:r>
        <w:rPr>
          <w:sz w:val="24"/>
          <w:szCs w:val="24"/>
        </w:rPr>
        <w:t>意见</w:t>
      </w:r>
      <w:r>
        <w:rPr>
          <w:sz w:val="24"/>
          <w:szCs w:val="24"/>
        </w:rPr>
        <w:t>并加盖实习单位公章</w:t>
      </w:r>
      <w:r>
        <w:rPr>
          <w:sz w:val="24"/>
          <w:szCs w:val="24"/>
        </w:rPr>
        <w:t>的</w:t>
      </w:r>
      <w:r>
        <w:rPr>
          <w:sz w:val="24"/>
          <w:szCs w:val="24"/>
        </w:rPr>
        <w:t>《</w:t>
      </w:r>
      <w:r>
        <w:rPr>
          <w:sz w:val="24"/>
          <w:szCs w:val="24"/>
        </w:rPr>
        <w:t>首都经济贸易大学本科生实习报告</w:t>
      </w:r>
      <w:r>
        <w:rPr>
          <w:sz w:val="24"/>
          <w:szCs w:val="24"/>
        </w:rPr>
        <w:t>》（见附件）交给导师</w:t>
      </w:r>
      <w:r>
        <w:rPr>
          <w:sz w:val="24"/>
          <w:szCs w:val="24"/>
        </w:rPr>
        <w:t>，未交回的，不予评定实习成绩，不能取得实习学分</w:t>
      </w:r>
      <w:r>
        <w:rPr>
          <w:sz w:val="24"/>
          <w:szCs w:val="24"/>
        </w:rPr>
        <w:t>。导师根据用人单位评价及学生表现给予实习成绩并于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期开学初第一周将实习报告交由学院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必须根据实习计划，服从实习单位的领导和岗位安排，在部门领导的具体指导下，主动积极地完成实习单位交付的各项实习任务。在实习期间，要注意调查研究，积累有关资料，了解实习单位的基层工作方法及内部业务联系，及时予以总结，将感性认识提高到理论高度，以便为今后的工作打下良好的基础。要求学生在实习期内每周至少与导师联系一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织管理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部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专业实习开始前，学院领导及相关工作人员开展专业实习前期部署工作。包括联系实习单位、召开实习工作讨论会、实习动员大会以及导师见面会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指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院为每位学生安排一名指导老师进行实习指导，要求指导教师在学生实习期间内给予积极指导，负责检查学生实习情况，接受学生问题咨询。通过对实习过程的跟踪监控和指导工作，确保实习任务顺利完成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总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结束后学院与实习单位进行沟通，根据学生实习表现及用人单位评价，分析实习效果，对实习工作中存在的问题进行梳理归纳，为以后的实习工作提供经验总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firstLine="480"/>
        <w:jc w:val="right"/>
        <w:rPr>
          <w:sz w:val="24"/>
          <w:szCs w:val="24"/>
        </w:rPr>
      </w:pPr>
      <w:r>
        <w:rPr>
          <w:sz w:val="24"/>
          <w:szCs w:val="24"/>
        </w:rPr>
        <w:t>经济学院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2:00Z</dcterms:created>
  <dc:creator>SKYFREE</dc:creator>
  <dc:description/>
  <cp:keywords/>
  <dc:language>en-US</dc:language>
  <cp:lastModifiedBy>Owner</cp:lastModifiedBy>
  <dcterms:modified xsi:type="dcterms:W3CDTF">2018-04-16T06:43:00Z</dcterms:modified>
  <cp:revision>50</cp:revision>
  <dc:subject/>
  <dc:title/>
</cp:coreProperties>
</file>