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首都经济贸易大学           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    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班级事迹材料附后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院系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user</cp:lastModifiedBy>
  <dcterms:modified xsi:type="dcterms:W3CDTF">2016-11-10T03:35:00Z</dcterms:modified>
  <cp:revision>9</cp:revision>
  <dc:subject/>
  <dc:title>首都经济贸易大学           年校级优秀班集体申请表</dc:title>
</cp:coreProperties>
</file>