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语系学生促进中心辅导活动安排</w:t>
      </w:r>
    </w:p>
    <w:p>
      <w:pPr>
        <w:pStyle w:val="Normal"/>
        <w:rPr>
          <w:sz w:val="24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4"/>
        </w:rPr>
        <w:t>外语系学生促进中心成立于</w:t>
      </w:r>
      <w:r>
        <w:rPr>
          <w:sz w:val="24"/>
        </w:rPr>
        <w:t>2011</w:t>
      </w:r>
      <w:r>
        <w:rPr>
          <w:sz w:val="24"/>
        </w:rPr>
        <w:t>年，一直以来致力于服务学生的学习和生活。为了更好地实现提高全校学生学习和生活质量，外语系教师全员参与，制定了本学期的辅导安排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辅导时间：周一、周三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20-1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辅导地点：明辨楼</w:t>
      </w:r>
      <w:r>
        <w:rPr>
          <w:sz w:val="24"/>
        </w:rPr>
        <w:t>119</w:t>
      </w:r>
      <w:r>
        <w:rPr>
          <w:sz w:val="24"/>
        </w:rPr>
        <w:t>教师（外语系自主学习中心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具体辅导内容如下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音知识（元音、辅音、爆破音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音知识（其他发音）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音知识（朗读：连读、弱读）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音知识（朗读的技巧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就业指导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音实验室资源介绍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音知识（美国英语英国英语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语音知识（语音训练）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语法知识（词汇：单词记忆法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法知识（难点语法解读：动词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法知识（难点语法解读：非谓语动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法知识（难点语法解读：虚拟语气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翻译技巧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辩论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演讲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美国留学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英国留学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澳大利亚留学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法国留学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听力辅导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听力辅导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阅读辅导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阅读辅导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习方法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习方法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外语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4-2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0:00Z</dcterms:created>
  <dc:creator>wyx</dc:creator>
  <dc:description/>
  <cp:keywords/>
  <dc:language>en-US</dc:language>
  <cp:lastModifiedBy>wyx</cp:lastModifiedBy>
  <dcterms:modified xsi:type="dcterms:W3CDTF">2014-03-03T06:51:00Z</dcterms:modified>
  <cp:revision>17</cp:revision>
  <dc:subject/>
  <dc:title/>
</cp:coreProperties>
</file>