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首都经济贸易大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优秀学生干部申请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院系：                              </w:t>
      </w:r>
      <w:r>
        <w:rPr/>
        <w:t>学号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获得本年度社会工作奖学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此表一式两份，学院留存一份用于存档，学生处留存一份用于备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0:00Z</dcterms:created>
  <dc:creator>USER</dc:creator>
  <dc:description/>
  <cp:keywords/>
  <dc:language>en-US</dc:language>
  <cp:lastModifiedBy>user</cp:lastModifiedBy>
  <dcterms:modified xsi:type="dcterms:W3CDTF">2016-11-10T03:35:00Z</dcterms:modified>
  <cp:revision>7</cp:revision>
  <dc:subject/>
  <dc:title>首都经济贸易大学      年优秀学生干部申请表</dc:title>
</cp:coreProperties>
</file>