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sz w:val="32"/>
          <w:szCs w:val="30"/>
        </w:rPr>
      </w:pPr>
      <w:r>
        <w:rPr>
          <w:rFonts w:ascii="方正小标宋简体" w:hAnsi="方正小标宋简体" w:cs="宋体;SimSun" w:eastAsia="方正小标宋简体"/>
          <w:color w:val="000000"/>
          <w:sz w:val="32"/>
          <w:szCs w:val="30"/>
        </w:rPr>
        <w:t>经济学院“院长奖章”评选办法</w:t>
      </w:r>
    </w:p>
    <w:p>
      <w:pPr>
        <w:pStyle w:val="Normal"/>
        <w:spacing w:lineRule="exact" w:line="560"/>
        <w:ind w:firstLine="482"/>
        <w:rPr>
          <w:rFonts w:ascii="仿宋_GB2312" w:hAnsi="仿宋_GB2312" w:eastAsia="仿宋_GB2312" w:cs="宋体;SimSun"/>
          <w:b/>
          <w:b/>
          <w:color w:val="000000"/>
          <w:sz w:val="24"/>
          <w:szCs w:val="30"/>
        </w:rPr>
      </w:pPr>
      <w:r>
        <w:rPr>
          <w:rFonts w:eastAsia="仿宋_GB2312" w:cs="宋体;SimSun" w:ascii="仿宋_GB2312" w:hAnsi="仿宋_GB2312"/>
          <w:b/>
          <w:color w:val="000000"/>
          <w:sz w:val="24"/>
          <w:szCs w:val="30"/>
        </w:rPr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一、经济学院“院长奖章”是首都经济贸易大学经济学院设立的、用于奖励在校学生的最高荣誉。</w:t>
      </w:r>
    </w:p>
    <w:p>
      <w:pPr>
        <w:pStyle w:val="Normal"/>
        <w:spacing w:lineRule="exact" w:line="560"/>
        <w:ind w:firstLine="738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二、经济学院“院长奖章”评定范围：</w:t>
      </w:r>
    </w:p>
    <w:p>
      <w:pPr>
        <w:pStyle w:val="Normal"/>
        <w:spacing w:lineRule="exact" w:line="560"/>
        <w:ind w:firstLine="588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１．首都经济贸易大学经济学院全日制本科学生及研究生，以本科学生为主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．有下列情况之一者，不得申报评选院长奖章：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⑴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违反国家法律法规以及学校纪律行为，受到纪律处分的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⑵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考试考查课有不及格科目的。</w:t>
      </w:r>
    </w:p>
    <w:p>
      <w:pPr>
        <w:pStyle w:val="Normal"/>
        <w:spacing w:lineRule="exact" w:line="560"/>
        <w:ind w:firstLine="602"/>
        <w:jc w:val="left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三、“院长奖章”评定条件：</w:t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（一）基本条件</w:t>
      </w:r>
    </w:p>
    <w:p>
      <w:pPr>
        <w:pStyle w:val="Normal"/>
        <w:spacing w:lineRule="auto" w:line="360"/>
        <w:ind w:left="120" w:firstLine="45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热爱祖国，拥护中国共产党的领导，有较高的思想政治素质。</w:t>
      </w:r>
    </w:p>
    <w:p>
      <w:pPr>
        <w:pStyle w:val="Normal"/>
        <w:spacing w:lineRule="auto" w:line="360"/>
        <w:ind w:left="120" w:firstLine="45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模范遵守国家法律和校规校纪，具有良好的思想品德和社会公德。</w:t>
      </w:r>
    </w:p>
    <w:p>
      <w:pPr>
        <w:pStyle w:val="Normal"/>
        <w:spacing w:lineRule="auto" w:line="360"/>
        <w:ind w:left="120" w:firstLine="45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学习目的明确，学习态度端正，学习成绩优异，能够在院校学风建设中起到促进作用。</w:t>
      </w:r>
    </w:p>
    <w:p>
      <w:pPr>
        <w:pStyle w:val="Normal"/>
        <w:spacing w:lineRule="auto" w:line="360"/>
        <w:ind w:left="120" w:firstLine="45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积极参加集体活动和社会实践活动，表现突出；认真完成组织交给的各项任务，成绩显著，在同学中有较高的威望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曾获得各类奖学金（国家助学金除外）或各项荣誉称号；</w:t>
      </w:r>
    </w:p>
    <w:p>
      <w:pPr>
        <w:pStyle w:val="Normal"/>
        <w:spacing w:lineRule="auto" w:line="360"/>
        <w:ind w:firstLine="450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（二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）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除基本条件外，还应具备下列条件之一：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学习刻苦，成绩优异，连续三年获得一等学习优秀奖学金，在同学中有较高评价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积极参加各类科研创新活动，在科学研究方面取得一定科研成果，发表在国家核心学术刊物上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在数学建模、英语大赛、辩论赛等各类国家级、市级的竞赛、比赛中取得优异成绩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积极参加科技创新活动，获得市级、国家级发明专利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积极参加社会工作，为学院的学生活动做出突出贡献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在校期间，积极参加志愿服务，为学院赢得荣誉或积极的社会影响；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四、“院长奖章”评定方法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“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院长奖章”评定坚持公平、公开、公正的原则，采取“个人申报、教师推荐、综合评定”的方式，对学生的思想品德、学习成绩、社会实践及社会工作等方面进行综合考评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“院长奖章”每学年评选一次，每次评选不超过十人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评选工作于每年秋季学期进行，由符合评选条件的学生自愿提出申请，并提供个人事迹材料及证明材料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学院学生工作办公室对申请人材料进行审核后，报送学院党政联席会评选审定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未尽事宜由学院党政联席会讨论决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2:10:00Z</dcterms:created>
  <dc:creator>微软用户</dc:creator>
  <dc:description/>
  <cp:keywords/>
  <dc:language>en-US</dc:language>
  <cp:lastModifiedBy>Dell</cp:lastModifiedBy>
  <cp:lastPrinted>2010-09-27T09:28:00Z</cp:lastPrinted>
  <dcterms:modified xsi:type="dcterms:W3CDTF">2023-11-06T07:31:00Z</dcterms:modified>
  <cp:revision>4</cp:revision>
  <dc:subject/>
  <dc:title>经济学院第五届“学生创新成果与优秀人才”奖金申报通知</dc:title>
</cp:coreProperties>
</file>