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京外统分毕业生申请档案留存学校的流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确实正在落实北京就业单位（可解决进京指标）过程中的京外统分毕业生（在本说明中，简称毕业生），可以申请档案暂时留存在学校，暂缓办理人事档案迁转手续，具体要求及流程如下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申请档案暂时留存在学校的毕业生，其培养方式必须为统招统分，必须有用人单位开具的正在落实单位的相关书面证明材料，并下载填写《统招统分京外生源毕业生档案留存申请表》（见附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《统招统分京外生源毕业生档案留存申请表》须认真填写，填写内容须真实可靠，填写人对填写内容负责，由于填写内容有误造成档案转寄丢失的，后果个人承担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毕业生必须本人携带学生证，将用人单位出具的证明和《统招统分京外生源毕业生档案留存申请表》交到档案馆学生档案室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毕业生办理申请档案留存学校手续的时间截至到毕业当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截止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毕业当年年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仍未落实工作单位的京外生源毕业生，档案馆学生档案室将按照个人填写的《统招统分京外生源毕业生档案留存申请表》内容，将其人事档案转寄至入学前户籍所在地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对于人事档案留存在学校的京外生源毕业生，学校免收服务费用。 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宋体;SimSun" w:hAnsi="宋体;SimSun" w:cs="宋体;SimSun"/>
          <w:color w:val="484848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首都经济贸易大学</w:t>
      </w:r>
      <w:r>
        <w:rPr>
          <w:rFonts w:eastAsia="黑体;SimHei" w:cs="宋体;SimSun" w:ascii="黑体;SimHei" w:hAnsi="黑体;SimHei"/>
          <w:b/>
          <w:bCs/>
          <w:sz w:val="32"/>
        </w:rPr>
        <w:t>____</w:t>
      </w:r>
      <w:r>
        <w:rPr>
          <w:rFonts w:ascii="黑体;SimHei" w:hAnsi="黑体;SimHei" w:cs="宋体;SimSun" w:eastAsia="黑体;SimHei"/>
          <w:b/>
          <w:bCs/>
          <w:sz w:val="32"/>
        </w:rPr>
        <w:t>届毕业生档案留存申请表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Cs/>
          <w:sz w:val="24"/>
        </w:rPr>
        <w:t>（填写前须仔细</w:t>
      </w:r>
      <w:r>
        <w:rPr/>
        <w:t>看下面说明，并须签字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9"/>
        <w:gridCol w:w="951"/>
        <w:gridCol w:w="900"/>
        <w:gridCol w:w="162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接收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档案转寄邮编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档案转寄地址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此栏应为高考户籍所在地具体转寄地址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 日</w:t>
            </w:r>
          </w:p>
        </w:tc>
      </w:tr>
      <w:tr>
        <w:trPr>
          <w:trHeight w:val="108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审核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字盖章）</w:t>
            </w:r>
          </w:p>
        </w:tc>
      </w:tr>
      <w:tr>
        <w:trPr>
          <w:trHeight w:val="99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档案馆审核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字盖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楷体_GB2312;楷体" w:hAnsi="楷体_GB2312;楷体" w:eastAsia="楷体_GB2312;楷体"/>
          <w:sz w:val="24"/>
        </w:rPr>
        <w:t>档案在学校的保存期限截止至当年年底，超过年底，学生</w:t>
      </w:r>
      <w:r>
        <w:rPr>
          <w:rFonts w:ascii="楷体_GB2312;楷体" w:hAnsi="楷体_GB2312;楷体" w:eastAsia="楷体_GB2312;楷体"/>
          <w:sz w:val="24"/>
        </w:rPr>
        <w:t>档案室</w:t>
      </w:r>
      <w:r>
        <w:rPr>
          <w:rFonts w:ascii="楷体_GB2312;楷体" w:hAnsi="楷体_GB2312;楷体" w:eastAsia="楷体_GB2312;楷体"/>
          <w:sz w:val="24"/>
        </w:rPr>
        <w:t>将按照个人填写的档案转寄地址（一般为户口所在的地级市人事局），将其人事档案寄出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写内容须真实可靠，填写人对填写内容负责，由于填写内容有误造成档案转寄丢失的，后果个人承担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表必须与用人单位出具的证明材料同时交回方可有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楷体_GB2312;楷体" w:hAnsi="楷体_GB2312;楷体" w:cs="华文仿宋" w:eastAsia="楷体_GB2312;楷体"/>
          <w:sz w:val="28"/>
          <w:szCs w:val="28"/>
        </w:rPr>
        <w:t>本人签名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</w:t>
      </w:r>
      <w:r>
        <w:rPr>
          <w:rFonts w:ascii="楷体_GB2312;楷体" w:hAnsi="楷体_GB2312;楷体" w:cs="华文仿宋" w:eastAsia="楷体_GB2312;楷体"/>
          <w:sz w:val="28"/>
          <w:szCs w:val="28"/>
        </w:rPr>
        <w:t>年    月 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4:00Z</dcterms:created>
  <dc:creator>lhb</dc:creator>
  <dc:description/>
  <dc:language>en-US</dc:language>
  <cp:lastModifiedBy>user</cp:lastModifiedBy>
  <cp:lastPrinted>2013-06-17T09:42:00Z</cp:lastPrinted>
  <dcterms:modified xsi:type="dcterms:W3CDTF">2016-06-13T05:44:00Z</dcterms:modified>
  <cp:revision>2</cp:revision>
  <dc:subject/>
  <dc:title>关于统招统分外地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