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首都经济贸易大学经济学院毕业</w:t>
      </w:r>
      <w:r>
        <w:rPr/>
        <w:t>实习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442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：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习时间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实习安排：</w:t>
            </w:r>
            <w:r>
              <w:rPr>
                <w:sz w:val="24"/>
              </w:rPr>
              <w:t>（详细列出每周实习工作安排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接收证明</w:t>
            </w:r>
          </w:p>
          <w:p>
            <w:pPr>
              <w:pStyle w:val="Normal"/>
              <w:spacing w:lineRule="auto" w:line="360"/>
              <w:ind w:left="3479" w:hanging="3000"/>
              <w:jc w:val="left"/>
              <w:rPr>
                <w:sz w:val="24"/>
              </w:rPr>
            </w:pPr>
            <w:r>
              <w:rPr>
                <w:sz w:val="24"/>
              </w:rPr>
              <w:t>我单位同意接收首都经济贸易大学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级经济学院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来我单位实习。特此证明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3720"/>
              <w:jc w:val="left"/>
              <w:rPr>
                <w:sz w:val="24"/>
              </w:rPr>
            </w:pPr>
            <w:r>
              <w:rPr>
                <w:sz w:val="24"/>
              </w:rPr>
              <w:t>用人单位全称（公章）：</w:t>
            </w:r>
          </w:p>
          <w:p>
            <w:pPr>
              <w:pStyle w:val="Normal"/>
              <w:ind w:right="480" w:firstLine="325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720"/>
              <w:jc w:val="lef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：实习单位联系方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080"/>
        <w:gridCol w:w="2424"/>
      </w:tblGrid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具体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隶属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省属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社区市属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县（市、区）属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属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县以下（含乡镇、村、居委会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党政机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科研设计单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高等教育单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中等、初等教育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医疗卫生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艰苦行业事业单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事业单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公有制企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非公有制企业单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艰苦行业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部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农村建制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城镇社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社会团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民办非企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2:00Z</dcterms:created>
  <dc:creator>SKYFREE</dc:creator>
  <dc:description/>
  <cp:keywords/>
  <dc:language>en-US</dc:language>
  <cp:lastModifiedBy>User</cp:lastModifiedBy>
  <dcterms:modified xsi:type="dcterms:W3CDTF">2013-02-28T03:19:00Z</dcterms:modified>
  <cp:revision>5</cp:revision>
  <dc:subject/>
  <dc:title/>
</cp:coreProperties>
</file>