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经济学院本科生认知实习工作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根据本科生人才培养方案，经济学院所有二年级学生进行认知实习，认知实习工作办法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认知实习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系统和规范化的实践，使学生成为具有专业价值观、理论知识和实务经验的社会主义事业建设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合课堂所学专业理论知识，在实践中强化专业知识和技巧的运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专业自主能力，增进专业自我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专业意识，验证专业价值；培养反思、批判精神，促进专业成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认知实习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认知实习范围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经济学院全体大二学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认知实习内容（二选一）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可自行联系实习单位，进行为期三周的实习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可与指导教师商定某一课题进行社会实践调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认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认知实习</w:t>
      </w:r>
      <w:r>
        <w:rPr>
          <w:sz w:val="24"/>
          <w:szCs w:val="24"/>
        </w:rPr>
        <w:t>结束时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应</w:t>
      </w:r>
      <w:r>
        <w:rPr>
          <w:sz w:val="24"/>
          <w:szCs w:val="24"/>
        </w:rPr>
        <w:t>完成《</w:t>
      </w:r>
      <w:r>
        <w:rPr>
          <w:sz w:val="24"/>
          <w:szCs w:val="24"/>
        </w:rPr>
        <w:t>首都经济贸易大学本科生</w:t>
      </w:r>
      <w:r>
        <w:rPr>
          <w:sz w:val="24"/>
          <w:szCs w:val="24"/>
        </w:rPr>
        <w:t>认知实习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》（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交给导师</w:t>
      </w:r>
      <w:r>
        <w:rPr>
          <w:sz w:val="24"/>
          <w:szCs w:val="24"/>
        </w:rPr>
        <w:t>，未交回的，不予评定</w:t>
      </w:r>
      <w:r>
        <w:rPr>
          <w:sz w:val="24"/>
          <w:szCs w:val="24"/>
        </w:rPr>
        <w:t>认知实习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。导师根据学生表现及报告完成情况给予认知实习成绩并于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学期开学初将认知实习报告交由学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认知实习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必须根据认知实习计划，在指导教师的具体指导下，主动积极地完成实践任务。在实践期间，要注意调查研究，积累有关资料，及时予以总结，将感性认识提高到理论高度，以便为今后的工作打下良好的基础。要求学生在实践期内每周至少与导师联系一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认知实习部署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认知实习开始前，学院领导及相关工作人员开展认知实习前期部署工作。包括召开认知实习工作讨论会、动员大会以及导师见面会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认知实习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为每位学生安排一名指导老师进行指导，要求指导教师给予学生积极指导，负责检查学生实践情况，接受学生问题咨询。通过对实践过程的跟踪监控和指导工作，确保实践任务顺利完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认知实习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践结束后学院根据学生表现，分析实践效果，对工作中存在的问题进行梳理归纳，为以后的认知实习工作提供经验总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经济学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360"/>
      </w:pPr>
      <w:rPr>
        <w:rFonts w:ascii="Calibri" w:hAnsi="Calibri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2:00Z</dcterms:created>
  <dc:creator>SKYFREE</dc:creator>
  <dc:description/>
  <cp:keywords/>
  <dc:language>en-US</dc:language>
  <cp:lastModifiedBy>Owner</cp:lastModifiedBy>
  <dcterms:modified xsi:type="dcterms:W3CDTF">2017-05-23T02:50:00Z</dcterms:modified>
  <cp:revision>56</cp:revision>
  <dc:subject/>
  <dc:title/>
</cp:coreProperties>
</file>