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1770"/>
        <w:gridCol w:w="3135"/>
        <w:gridCol w:w="1035"/>
        <w:gridCol w:w="1155"/>
        <w:gridCol w:w="1080"/>
        <w:gridCol w:w="2820"/>
      </w:tblGrid>
      <w:tr>
        <w:trPr>
          <w:trHeight w:val="630" w:hRule="atLeast"/>
        </w:trPr>
        <w:tc>
          <w:tcPr>
            <w:tcW w:w="137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班首都经济贸易大学学习优秀奖学金汇总表</w:t>
            </w:r>
          </w:p>
        </w:tc>
      </w:tr>
      <w:tr>
        <w:trPr>
          <w:trHeight w:val="39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院       系  ：</w:t>
            </w:r>
          </w:p>
        </w:tc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填 表 日 期  ：</w:t>
            </w:r>
          </w:p>
        </w:tc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级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平均学分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级或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请等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京银行卡号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张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320149988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级国际贸易专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一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6832893284394201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填表人：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人数：一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、二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、三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6T02:42:21Z</dcterms:modified>
  <cp:revision>2</cp:revision>
  <dc:subject/>
  <dc:title>        级                 班首都经济贸易大学学习优秀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