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181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贸易经济专业毕业论文参考选题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6"/>
      </w:tblGrid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420" w:right="-483" w:hanging="42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论国际商务环境下的跨文化沟通</w:t>
            </w:r>
          </w:p>
        </w:tc>
      </w:tr>
      <w:tr>
        <w:trPr>
          <w:trHeight w:val="52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零售业态发展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基于消费者偏好的商业价格竞争分析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商品流通体系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商业兼并（合并、并购）对市场竞争的影响分析——以某某企业与某某企业为例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购物中心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批发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国便利店的困境与发展前景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流通现代化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零售业对生产企业的控制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体验消费研究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零售业对生产企业的控制研究——以进场费等控制工具为例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中国绿色营销的现状、障碍、及其对策研究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商价格促销的经济学分析</w:t>
            </w:r>
          </w:p>
        </w:tc>
      </w:tr>
      <w:tr>
        <w:trPr>
          <w:trHeight w:val="40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商业促销对消费者行为的影响分析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外大型超市自有品牌营销策略的比较研究</w:t>
            </w:r>
            <w:r>
              <w:rPr>
                <w:rFonts w:eastAsia="宋体" w:ascii="宋体" w:hAnsi="宋体"/>
              </w:rPr>
              <w:t>--</w:t>
            </w:r>
            <w:r>
              <w:rPr>
                <w:rFonts w:ascii="宋体" w:hAnsi="宋体" w:eastAsia="宋体"/>
              </w:rPr>
              <w:t>以某市为例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内外贸一体化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子商务环境下信息伦理问题的实证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网络营销运作中的伦理问题及对策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国内贸易对经济影响的实证分析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国</w:t>
            </w:r>
            <w:r>
              <w:rPr>
                <w:rFonts w:eastAsia="宋体" w:ascii="宋体" w:hAnsi="宋体"/>
              </w:rPr>
              <w:t>"</w:t>
            </w:r>
            <w:r>
              <w:rPr>
                <w:rFonts w:ascii="宋体" w:hAnsi="宋体" w:eastAsia="宋体"/>
              </w:rPr>
              <w:t>十大商帮</w:t>
            </w:r>
            <w:r>
              <w:rPr>
                <w:rFonts w:eastAsia="宋体" w:ascii="宋体" w:hAnsi="宋体"/>
              </w:rPr>
              <w:t>"(</w:t>
            </w:r>
            <w:r>
              <w:rPr>
                <w:rFonts w:ascii="宋体" w:hAnsi="宋体" w:eastAsia="宋体"/>
              </w:rPr>
              <w:t>或某一商帮</w:t>
            </w:r>
            <w:r>
              <w:rPr>
                <w:rFonts w:eastAsia="宋体" w:ascii="宋体" w:hAnsi="宋体"/>
              </w:rPr>
              <w:t>)</w:t>
            </w:r>
            <w:r>
              <w:rPr>
                <w:rFonts w:ascii="宋体" w:hAnsi="宋体" w:eastAsia="宋体"/>
              </w:rPr>
              <w:t>的演进与兴衰分析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老字号品牌研究            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连锁经营模式研究——以超市或便利店为例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商业业态的共存于竞争分析——以某某业态与某某业态竞争为例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农产品流通渠道研究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农产品流通体系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农超对接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牌竞争力要素分析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从供应链看动态物流联盟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低碳商业发展研究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商业促销形式的比较分析——以捆绑销售、数量折扣、价格折扣等为例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外资商企在中国的本土化发展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某品种期货市场分析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零售商创建品牌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论述我国自有品牌的发展现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北京消费市场发展态势分析及预测，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体验消费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我国本土超市发展现状及对策分析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供应商与零售企业冲突的分析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会员制、消费积分等消费者锁定的商业经营形势分析 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社区商业研究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零售演进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零售业与城市发展相互关系研究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商会、会馆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近代中国城市形成过程中的零售业研究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商信用评价体系研究</w:t>
            </w:r>
          </w:p>
        </w:tc>
      </w:tr>
      <w:tr>
        <w:trPr>
          <w:trHeight w:val="285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子商务形态比较研究</w:t>
            </w:r>
          </w:p>
        </w:tc>
      </w:tr>
      <w:tr>
        <w:trPr>
          <w:trHeight w:val="540" w:hRule="atLeast"/>
        </w:trPr>
        <w:tc>
          <w:tcPr>
            <w:tcW w:w="8946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子商务对传统零售方式影响研究</w:t>
            </w:r>
          </w:p>
        </w:tc>
      </w:tr>
    </w:tbl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扩大内需对策研究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促进消费长效机制研究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新型城镇化与流通业发展研究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公益性流通业发展研究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流通业发展中的政府与市场关系研究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北京老街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59380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ba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d7d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7d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673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7d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7d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fd7d73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673a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5</Words>
  <Characters>713</Characters>
  <CharactersWithSpaces>8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3:00Z</dcterms:created>
  <dc:creator>User</dc:creator>
  <dc:description/>
  <dc:language>en-US</dc:language>
  <cp:lastModifiedBy>User</cp:lastModifiedBy>
  <cp:lastPrinted>2013-12-02T02:40:00Z</cp:lastPrinted>
  <dcterms:modified xsi:type="dcterms:W3CDTF">2013-12-04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