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经济学系答辩分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委员会组成：廖明球、李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1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答辩学生：李小龙、杨易、段霂钰、王振峰、刘洋、顾卓祎（指导教师：胡晖）；张扶摇、贾子阳、许菲、周占虎、范松梅（指导教师：陈江）。张琰君（指导教师：兰英）车超、董晓雯（指导教师：王文举）共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第二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委员会组成：王利、胡晖、张桂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3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答辩学生：安宇、朴珠华、王晨、关奡、罗艳茹、杜沛韬、曾盈（指导教师：廖明球）；李卉、齐志龙、王汉庆（指导教师：田新民）。姚垚、刘冉（指导教师：兰英）马旭（指导教师：文魁）共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第三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委员会组成：田新民、周华、陈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5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答辩学生：巩婷婷、孙德思、陈超然（指导教师：王利）；焦玉普、胡晓淼（指导教师：张桂喜）：谢岩、汪宇锋、高森、李培、王玥（指导教师：李雪）。刘莹、祁思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指导教师：兰英）李娜（指导教师：文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第四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委员会组成：朱京曼、赵娟、贺双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9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答辩学生：郝庆瑜、赵悦、汲思淼、尹成博、苏宁、张星博（指导教师：何振华）；赵阳（指导教师：周华）；张宇鹏（指导教师：封岩）；刘献东（指导教师：辛宪）；尹萌萌、王晓乐（指导教师：王利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寅（指导教师：兰英）董雯（指导教师：王传生）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委员会组成：何振华、封岩、辛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11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答辩学生：张冬辰、樊妍洁、李朋远（指导教师：赵娟）；王辰、于妍、钟尉、殷洁欣（指导教师：王军）；郑丹、张一飞（指导教师：朱京曼）；张艳阳、高悦（指导教师：王利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涵熙（指导教师：兰英）廉素梅（指导教师：王传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6:00Z</dcterms:created>
  <dc:creator>user</dc:creator>
  <dc:description/>
  <cp:keywords/>
  <dc:language>en-US</dc:language>
  <cp:lastModifiedBy>X</cp:lastModifiedBy>
  <cp:lastPrinted>2010-05-21T12:10:00Z</cp:lastPrinted>
  <dcterms:modified xsi:type="dcterms:W3CDTF">2010-05-21T04:49:00Z</dcterms:modified>
  <cp:revision>14</cp:revision>
  <dc:subject/>
  <dc:title>经济学系答辩分组</dc:title>
</cp:coreProperties>
</file>