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济学专业毕业论文选题方向指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互联网新经济下的城市化趋势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创新驱动新动力的实现路径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产业结构升级与污染物减排的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京津冀产业结构与能源消费的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金融发展与经济增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要素价格扭曲与经济增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产业结构调整与经济增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“能耗”与“碳排”投入产出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各省市扩展的生产函数模型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农林牧渔业计量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邮政业计量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教育业计量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住宿和餐饮业计量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论网络经济下的市场结构变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碳排放特征及其影响因素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行为经济学思想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能源消费结构与经济增长关系的模型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科技创新与经济增长关系的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低碳交通发展的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市旅游业发展的实证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城市群的经济增长与环境污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城镇的经济增长与环境污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城镇化进程对城乡收入差距的影响作用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地方政府竞争与产业园重复建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地方保护主义与产能过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小企业融资约束抑制了企业创新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京津冀医疗卫生资源分布趋势变迁研究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京津冀产业结构演变与全要素生产率研究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萨缪尔森的中间道路思想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周期与财政政策波动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周期与货币政策波动性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新常态下的经济持续增长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经济转型升级的路径研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国人口政策对长期经济发展的影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国消费结构与经济发展的关系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企业的融资约束与技术创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融资约束下的企业绩效与金融工具的应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互联网金融的发展与货币结构的关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北京率先形成创新驱动格局的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英国脱欧对世界经济格局的影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供给学派经济思想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国城镇化进程与经济增长关系的计量分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货币政策中间目标的选择与中国实践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中国经济产出的长期预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/>
        <w:t>中国人口结构变化与经济增长关系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城镇化与中国经济增长关系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北京网约车合理定位问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金融发展对城乡收入差距影响的实证分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金融发展与产业结构升级关系的实证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京津冀一体化背景下北京市产业升级与就业弹性测算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我国税收改革初探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我国个税对收入调节的实证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宏观债务问题与经济增长的可持续性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创新能力培育在发展中经济体的作用和路径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金融市场波动性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我国收入差距对消费影响的计量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通胀动态的模型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城镇化水平与经济增长互动效应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国经济可持续增长的因素分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微企业融资约束研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松资本管制与人民币汇率改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松资本管制与居民国际投资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资产价格与通货膨胀关系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市场利率走势对投资和消费的影响效应分析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虚拟经济在资源配置中的作用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比较视角下公共债务的宏观效应分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地方债务的成因及风险预警机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方债务对经济增长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常态经济增长的动力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业发展与经济增长的关联性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大城市产业再集聚的动力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资本论》基本理论问题及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品（家电、轿车、儿童用品等）质量及其治理效果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市场风险控制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差距对经济增长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腐败与经济增长的关系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增长的地区差距与趋同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化对房地产价格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方债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网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车发展的经济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创业的经济学分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外解决中小企业融资难问题的政策比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中小企业融资现状、问题及对策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企业融资障碍的理论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收调节收入差距的国别比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发展阶段收入陷阱因素演进的经济学解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收入差距变化的阶段适应性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价格变化对收入分配的影响研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雾霾现象的制度经济学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高负债率的历史演化及其宏观效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排放权交易的经济分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指期货的推出对股票现货市场波动性影响研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大宗商品期货国际定价能力研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产品期货市场对农业产业化的影响探析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行业工资差异与高等教育投资回报研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各行业劳动份额测算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各国经济结构变迁路径研究</w:t>
      </w:r>
    </w:p>
    <w:p>
      <w:pPr>
        <w:pStyle w:val="Normal"/>
        <w:widowControl/>
        <w:spacing w:lineRule="atLeast" w:line="1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3:00Z</dcterms:created>
  <dc:creator/>
  <dc:description/>
  <cp:keywords/>
  <dc:language>en-US</dc:language>
  <cp:lastModifiedBy>user</cp:lastModifiedBy>
  <dcterms:modified xsi:type="dcterms:W3CDTF">2016-11-17T00:16:00Z</dcterms:modified>
  <cp:revision>9</cp:revision>
  <dc:subject/>
  <dc:title>廖明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