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经济学院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二〇一七届毕业生毕业论文与实习工作安排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论文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前完成毕业论文选题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13:30</w:t>
      </w:r>
      <w:r>
        <w:rPr/>
        <w:t>论文写作辅导暨导师见面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2</w:t>
      </w:r>
      <w:r>
        <w:rPr/>
        <w:t>日交开题报告至指导教师，与指导教师确定论文详细写作计划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下发《首都经济贸易大学本科毕业论文撰写要求》，严格按照论文的篇幅、格式、书写、装订等具体要求撰写论文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前确定论文初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确定论文细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前完成论文初稿，并进行学校统一安排的第一次论文查重工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前完成论文定稿，并进行学校统一安排的第二次论文查重工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前完成论文评阅和答辩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毕业论文应在指导教师的指导下独立完成，不得抄袭。有抄袭者，一经查出，以不及格论处，不得毕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实习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单位由学生自行联系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时间为第八学期</w:t>
      </w:r>
      <w:r>
        <w:rPr/>
        <w:t>1-8</w:t>
      </w:r>
      <w:r>
        <w:rPr/>
        <w:t>周。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毕业实习开始，实习指导教师即为学生本人的毕业论文指导教师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下午到校，领取毕业论文撰写要求、指导手册。同时上交实习单位出具的盖红章的实习接收证明</w:t>
      </w:r>
      <w:r>
        <w:rPr>
          <w:b/>
        </w:rPr>
        <w:t>（实习接收证明要求统一格式，模板于经济学院网站文档下载区下载）</w:t>
      </w:r>
      <w:r>
        <w:rPr/>
        <w:t>。以班为单位由班长及学委统一收齐后上交学院办公室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毕业实习结束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前将《</w:t>
      </w:r>
      <w:hyperlink r:id="rId2" w:tgtFrame="_blank">
        <w:r>
          <w:rPr>
            <w:rStyle w:val="InternetLink"/>
            <w:color w:val="000000"/>
            <w:szCs w:val="21"/>
          </w:rPr>
          <w:t>本科生实习报告</w:t>
        </w:r>
      </w:hyperlink>
      <w:r>
        <w:rPr>
          <w:szCs w:val="21"/>
        </w:rPr>
        <w:t>》、实习成绩考核表交给自己的指导教师。实习报告模板于经济学院网站文档下载区下载。</w:t>
      </w:r>
      <w:r>
        <w:rPr>
          <w:b/>
          <w:szCs w:val="21"/>
        </w:rPr>
        <w:t>实习报告不得少于</w:t>
      </w:r>
      <w:r>
        <w:rPr>
          <w:b/>
          <w:szCs w:val="21"/>
        </w:rPr>
        <w:t>2000</w:t>
      </w:r>
      <w:r>
        <w:rPr>
          <w:b/>
          <w:szCs w:val="21"/>
        </w:rPr>
        <w:t>字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未按要求上交实习接收证明、实习报告的学生，视为未完成毕业实习任务，不得毕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</w:rPr>
        <w:t>返校时间</w:t>
      </w:r>
    </w:p>
    <w:p>
      <w:pPr>
        <w:pStyle w:val="Normal"/>
        <w:spacing w:lineRule="auto" w:line="300"/>
        <w:ind w:left="424" w:firstLine="386"/>
        <w:rPr/>
      </w:pPr>
      <w:r>
        <w:rPr/>
        <w:t>第八学期毕业班的返校时间为：单周周三下午，地点：与各自导师协商确定，如遇特殊情况需变更返校时间，另行通知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经济学院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highlight w:val="yellow"/>
        </w:rPr>
        <w:t>2016</w:t>
      </w:r>
      <w:r>
        <w:rPr>
          <w:highlight w:val="yellow"/>
        </w:rPr>
        <w:t>年</w:t>
      </w:r>
      <w:r>
        <w:rPr>
          <w:highlight w:val="yellow"/>
        </w:rPr>
        <w:t>11</w:t>
      </w:r>
      <w:r>
        <w:rPr>
          <w:highlight w:val="yellow"/>
        </w:rPr>
        <w:t>月</w:t>
      </w:r>
      <w:r>
        <w:rPr>
          <w:highlight w:val="yellow"/>
        </w:rPr>
        <w:t>30</w:t>
      </w:r>
      <w:r>
        <w:rPr>
          <w:highlight w:val="yello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ueb.edu.cn/UploadFile/2007-6/29/20076291545317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8:00Z</dcterms:created>
  <dc:creator>微软用户</dc:creator>
  <dc:description/>
  <cp:keywords/>
  <dc:language>en-US</dc:language>
  <cp:lastModifiedBy>user</cp:lastModifiedBy>
  <cp:lastPrinted>2014-12-15T08:06:00Z</cp:lastPrinted>
  <dcterms:modified xsi:type="dcterms:W3CDTF">2016-12-05T06:20:00Z</dcterms:modified>
  <cp:revision>158</cp:revision>
  <dc:subject/>
  <dc:title>首都经济贸易大学经济学院</dc:title>
</cp:coreProperties>
</file>