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首都经济贸易大学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社会工作奖学金申请表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相关部门用表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系：</w:t>
      </w:r>
    </w:p>
    <w:p>
      <w:pPr>
        <w:pStyle w:val="Normal"/>
        <w:rPr/>
      </w:pPr>
      <w:r>
        <w:rPr/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平均学分绩点：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卡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党总支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此表一式两份，学院留存一份用于存档，学生工作处留存一份用于备案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相关部门在此特指学生处、宣传部、校团委。（不占院系名额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社会工作奖学金申请表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院系用表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系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474"/>
        <w:gridCol w:w="947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学分绩点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卡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简介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党总支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此表一式两份，学院留存一份用于存档，学生工作处留存一份用于备案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1:00Z</dcterms:created>
  <dc:creator>USER</dc:creator>
  <dc:description/>
  <cp:keywords/>
  <dc:language>en-US</dc:language>
  <cp:lastModifiedBy>Administrator</cp:lastModifiedBy>
  <cp:lastPrinted>2014-09-22T16:50:00Z</cp:lastPrinted>
  <dcterms:modified xsi:type="dcterms:W3CDTF">2014-09-23T06:28:00Z</dcterms:modified>
  <cp:revision>17</cp:revision>
  <dc:subject/>
  <dc:title/>
</cp:coreProperties>
</file>