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首都经济贸易大学第三次学生代表大会提案表</w:t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___1___</w:t>
      </w:r>
      <w:r>
        <w:rPr>
          <w:rFonts w:ascii="黑体;SimHei" w:hAnsi="黑体;SimHei" w:eastAsia="黑体;SimHei"/>
          <w:b/>
          <w:bCs/>
          <w:sz w:val="28"/>
          <w:szCs w:val="28"/>
        </w:rPr>
        <w:t>代表团           提案号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_____________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6"/>
        <w:gridCol w:w="1337"/>
        <w:gridCol w:w="4371"/>
      </w:tblGrid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案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提升我校国际交流水平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提案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李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赵达、韩旭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9" w:hanging="1120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（）</w:t>
            </w:r>
          </w:p>
        </w:tc>
      </w:tr>
      <w:tr>
        <w:trPr>
          <w:trHeight w:val="4233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提案内容：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</w:rPr>
            </w:pPr>
            <w:r>
              <w:rPr>
                <w:sz w:val="28"/>
              </w:rPr>
              <w:t>为培养国际性经贸人才，我校各学院积极设立对外国际交流项目，提高学生自主学习能力、独立生活能力和外文交流沟通能力，收获了良好效果。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</w:rPr>
            </w:pPr>
            <w:r>
              <w:rPr>
                <w:sz w:val="28"/>
              </w:rPr>
              <w:t>已有国外多所学校同我校及我院建立了长期合作关系，且合作项目及方式多样新颖，国外相关合作学校专业的排名日趋上升，有力拓展了我校对外交换学生的提升空间和发展水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日期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对本提案的解决办法、建议、方案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建议校方继续积极拓展国际交流的项目，同国外高水平知名院校建立宽领域的长期合作关系，并充分地宣传推广，为我校师生的发展提供良好的平台和给机遇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提案工作委员会审查意见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160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8:00Z</dcterms:created>
  <dc:creator>USER</dc:creator>
  <dc:description/>
  <cp:keywords/>
  <dc:language>en-US</dc:language>
  <cp:lastModifiedBy>IT姐妹技术论坛</cp:lastModifiedBy>
  <cp:lastPrinted>2010-03-24T10:57:00Z</cp:lastPrinted>
  <dcterms:modified xsi:type="dcterms:W3CDTF">2012-05-04T12:38:00Z</dcterms:modified>
  <cp:revision>3</cp:revision>
  <dc:subject/>
  <dc:title/>
</cp:coreProperties>
</file>