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城乡低保家庭高校毕业生一次性求职补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城乡低保家庭高校毕业生一次性求职补贴个人申请表》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毕业年度”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（无月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家庭最低生活保障发放部门”为低保证发放单位（以年检公章为准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享受时间”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到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（或至今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公示结果”和“所在高校审核意见”要填写完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个人账户开户行全称”一定要写全称（中国工商银行北京分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支行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报纸质材料时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需每页上加盖上报单位（或部门）公章，</w:t>
      </w:r>
      <w:r>
        <w:rPr>
          <w:rFonts w:ascii="仿宋_GB2312" w:hAnsi="仿宋_GB2312" w:eastAsia="仿宋_GB2312"/>
          <w:sz w:val="32"/>
          <w:szCs w:val="32"/>
        </w:rPr>
        <w:t>同时随纸质材料报送一份</w:t>
      </w:r>
      <w:r>
        <w:rPr>
          <w:rFonts w:eastAsia="仿宋_GB2312" w:ascii="仿宋_GB2312" w:hAnsi="仿宋_GB2312"/>
          <w:sz w:val="32"/>
          <w:szCs w:val="32"/>
        </w:rPr>
        <w:t>.xls</w:t>
      </w:r>
      <w:r>
        <w:rPr>
          <w:rFonts w:ascii="仿宋_GB2312" w:hAnsi="仿宋_GB2312" w:eastAsia="仿宋_GB2312"/>
          <w:sz w:val="32"/>
          <w:szCs w:val="32"/>
        </w:rPr>
        <w:t>格式的电子版汇总表。每份材料的右上角都要用铅笔标注顺序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顺序号要与汇总表的序号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要严格审核低保证（低保证明）原件，</w:t>
      </w:r>
      <w:r>
        <w:rPr>
          <w:rFonts w:ascii="仿宋_GB2312" w:hAnsi="仿宋_GB2312" w:eastAsia="仿宋_GB2312"/>
          <w:sz w:val="32"/>
          <w:szCs w:val="32"/>
        </w:rPr>
        <w:t>要求必须有年审，且在有效期内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不早于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），没有年审的需将原件提交我局审核（审核日期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之前的，低保证原件、复印件报送我局审核；如果低保证原件因民政局审核等情况无法提交，需提交民政部门开具的低保证明）。低保证不慎遗失或当地不签发低保证的，享受低保的要到当地民政部门出具相关证明，证明中必须包含“该家庭享受低保”等相关内容，并加盖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民政部门公章</w:t>
      </w:r>
      <w:r>
        <w:rPr>
          <w:rFonts w:ascii="仿宋_GB2312" w:hAnsi="仿宋_GB2312" w:eastAsia="仿宋_GB2312"/>
          <w:sz w:val="32"/>
          <w:szCs w:val="32"/>
        </w:rPr>
        <w:t>。提交的低保证（低保证明）复印件要完整、清晰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尤其要包括享受低保人的姓名、家庭人员情况、年检日期、发证机关公章等信息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户口所在地派出所</w:t>
      </w:r>
      <w:r>
        <w:rPr>
          <w:rFonts w:ascii="仿宋_GB2312" w:hAnsi="仿宋_GB2312" w:eastAsia="仿宋_GB2312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要认真审核毕业生银行账户，确保银行账户为在北京开户的中国工商银行账户且正常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发放低保家庭求职补贴的范围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仅限于低保家庭</w:t>
      </w:r>
      <w:r>
        <w:rPr>
          <w:rFonts w:ascii="仿宋_GB2312" w:hAnsi="仿宋_GB2312" w:eastAsia="仿宋_GB2312"/>
          <w:sz w:val="32"/>
          <w:szCs w:val="32"/>
        </w:rPr>
        <w:t>，其它类型毕业生一律不在此次补贴范围之内，例如困难家庭、低收入家庭、五保户等均不在范围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城乡低保家庭高校毕业生一次性求职补贴个人申请表》一式两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复印件一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银行卡（存折）复印件一份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复印件上标注本人身份证号，本人签字并签注日期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低保证（低保证明）复印件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享受低保人员和毕业生的关系证明一份（关系不明时需提供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相关证明材料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5:00Z</dcterms:created>
  <dc:creator>番茄花园</dc:creator>
  <dc:description/>
  <cp:keywords/>
  <dc:language>en-US</dc:language>
  <cp:lastModifiedBy>lenovo</cp:lastModifiedBy>
  <cp:lastPrinted>2013-12-26T09:43:00Z</cp:lastPrinted>
  <dcterms:modified xsi:type="dcterms:W3CDTF">2014-11-20T07:26:00Z</dcterms:modified>
  <cp:revision>4</cp:revision>
  <dc:subject/>
  <dc:title/>
</cp:coreProperties>
</file>