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首经贸学工经困生申请操作手册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首先登录门户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2474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登录成功后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‘学工系统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或者‘经济困难生申请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进入激活页面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23863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激活之后点击经困生申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提示本人承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和银行卡号确认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22165" cy="22059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19018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填写申请理由和上传认定申请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提交即可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21145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32:00Z</dcterms:created>
  <dc:creator>略略略略略略</dc:creator>
  <dc:description/>
  <dc:language>en-US</dc:language>
  <cp:lastModifiedBy>略略略略略略</cp:lastModifiedBy>
  <dcterms:modified xsi:type="dcterms:W3CDTF">2019-09-16T04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