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（周六）：经济学院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88"/>
        <w:gridCol w:w="1459"/>
        <w:gridCol w:w="2708"/>
        <w:gridCol w:w="1105"/>
        <w:gridCol w:w="1463"/>
      </w:tblGrid>
      <w:tr>
        <w:trPr>
          <w:trHeight w:val="360" w:hRule="atLeast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期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时段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班号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名称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60" w:hRule="atLeast"/>
        </w:trPr>
        <w:tc>
          <w:tcPr>
            <w:tcW w:w="1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（周六）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8:00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0090311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经济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班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8:30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0090312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经济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班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9:00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0090313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经济学实验班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9:30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0090321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国际经济与贸易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0:00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0090322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国际经济与贸易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0:30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0090323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国际经济与贸易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1:00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0090331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贸易经济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1:30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0090332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贸易经济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3:30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0100311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经济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班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4:00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0100312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经济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班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4:30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0100313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经济学实验班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5:00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0100321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国际经济与贸易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5:30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0100322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国际经济与贸易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6:00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0100323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国际经济与贸易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6:30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0100331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贸易经济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7:00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0100332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贸易经济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34:00Z</dcterms:created>
  <dc:creator>User</dc:creator>
  <dc:description/>
  <cp:keywords/>
  <dc:language>en-US</dc:language>
  <cp:lastModifiedBy>User</cp:lastModifiedBy>
  <dcterms:modified xsi:type="dcterms:W3CDTF">2012-10-29T06:34:00Z</dcterms:modified>
  <cp:revision>2</cp:revision>
  <dc:subject/>
  <dc:title/>
</cp:coreProperties>
</file>