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优秀学生干部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绩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一式两份，学院留存一份用于存档，学生工作处留存一份用于备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Administrator</cp:lastModifiedBy>
  <dcterms:modified xsi:type="dcterms:W3CDTF">2014-10-17T01:29:00Z</dcterms:modified>
  <cp:revision>5</cp:revision>
  <dc:subject/>
  <dc:title>首都经济贸易大学      年优秀学生干部申请表</dc:title>
</cp:coreProperties>
</file>