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260"/>
        <w:gridCol w:w="7200"/>
        <w:gridCol w:w="1430"/>
        <w:gridCol w:w="882"/>
      </w:tblGrid>
      <w:tr>
        <w:trPr>
          <w:trHeight w:val="938" w:hRule="atLeast"/>
        </w:trPr>
        <w:tc>
          <w:tcPr>
            <w:tcW w:w="14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届毕业生“德智体综合考评与创新学分”评定指标体系</w:t>
            </w:r>
          </w:p>
        </w:tc>
      </w:tr>
      <w:tr>
        <w:trPr>
          <w:trHeight w:val="7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考分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25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素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热爱祖国，维护祖国统一及社会稳定、坚持原则、立场坚定，言论正确，行为端正，政治表现良好                                第二、具有一定政治思想觉悟、具有较高政治理想追求，积极参加理论学习、努力提高政治理论素养、主动了解党的方针政策，关心国家大事、认真参加重大庆典及政治活动，精神饱满，表现良好。                                          第三、具有正确的人生观、世界观、价值观、思想作风端正、树立崇高理想信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具有较强社会责任感、自觉维护社会秩序良好、服务社会、服务人民、自觉奉献、报效祖国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品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社会公德，努力提高道德素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真实践《首都大学生文明公约》要求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行端正、明辨是非、倡导优秀、弘扬正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人正直、诚实守信、严于律己、宽于待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言行文明，礼貌恭谦、不骄不躁，吃苦耐劳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敬父母、尊重师长、关心同学、团结互助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遵守国家法律、具有较强法纪观念，牢固树立法纪意识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备基本法律常识，认真接受法制教育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遵守校规校纪、认真执行学校各项规章制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觉主动维护学校良好秩序，积极构建和谐校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觉主动树立学校良好形象，积极传播优秀校风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确行使学生权力，依法履行学生义务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学表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崇尚科学精神、端正治学态度，学习目的明确、学习作风严谨，刻苦努力、勤奋好学                                     第二、具有较强钻研精神、坚持提高学习能力，积极参与学术研究、努力提升学术水平                                             第三、遵从学术规范、恪守学术道德、崇尚学术诚信、尊重学术成果                                                       第四、课堂出勤情况良好，不无故迟到、早退、缺勤                                                      第五、课上认真听讲，积极参与讨论，主动回答问题，积极配合课堂教学                                                   第六、具有较强自学意识，不断提高自学能力，自觉主动学习，努力拓展知识视野，不断提升人文素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七、严格遵守考场纪律、自觉遵从考场秩序、听从监考教师要求、阻止他人作弊倾向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、坚持理论联系实际，积极参加社会实践，提高知识应用水平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创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、具有较强集体荣誉感、不断提高集体责任感，树立团队合作精神，不断提高合作沟通能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树立志愿服务意识、传播志愿服务精神，提高志愿服务热情、掌握志愿服务知识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积极参加学校、院系、班级组织的各项文化、体育、科研、实践活动，积极参加各种志愿服务公益事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积极协助学校、院系、班级开展各项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在各项活动中不迟到、不早退、不无故缺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六、在各项活动中遵守纪律，态度端正，听从指挥、表现良好                              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4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心健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心理承受能力强，情绪表达恰如其分，具有较强自信心，不断提高适应能力，人际关系良好                                        第二、精神饱满、仪态大方、自尊自爱、自立自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仪表整洁、形象得体、审美健康、情绪协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、心境良好，乐群向上、思维活跃、和谐发展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五、认真参加体育课，坚持体育锻炼，不断提高身体素质                     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生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、生活俭朴、有序礼让、注重礼仪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、节约资源、保护环境、爱护公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、具有安全意识、积极防止意外事故发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、文明使用网络，自觉抵制不文明网络行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、宿舍氛围文明，团结友爱、关系和谐                      第六、认真遵守宿舍管理规定，宿舍秩序良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生“德智体综合考评与创新学分”评定指标体系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5760"/>
        <w:gridCol w:w="900"/>
        <w:gridCol w:w="2160"/>
        <w:gridCol w:w="2340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明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定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奖学金、国家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，累加不能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学金、人民奖学金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学金、人民奖学金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优秀奖学金、人民奖学金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赞助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主席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叠加、不累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最高分数计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主席团、分团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学生会（副）部长、分团委（副）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分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、团支部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委员、团支部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社团社（会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委会、团支部指评选年度内在任班委会、团支部成员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级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三好学生、优秀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学生干部、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优秀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 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“五四”红旗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高校‘先锋杯’团支部”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高校“先锋杯”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班委会、团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先进班集体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红旗团支部团支部、班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优秀团支部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复印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比赛：由各部委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比赛：由各委办局组织比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社会团体组织比赛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国家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学校参加市级文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比赛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长课堂、成长加油吧、职点课堂、创想课堂参加达到场次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达到场次学期数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APE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园博会、国际田联世锦赛等大型活动的志愿服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次计算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团委组织其他各项社会志愿公益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组织社会实践、公益服务中贡献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无偿献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血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大学生科研创新训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研究能力突出，在核心期刊发表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无数量限制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创新能力突出，在某一学习领域有显著创新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院系各项活动工作中表现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参与学校建设、履行社会责任、践行公民权益等方面有其他突出表现及事迹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分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重警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察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4:00Z</dcterms:created>
  <dc:creator>MC SYSTEM</dc:creator>
  <dc:description/>
  <cp:keywords/>
  <dc:language>en-US</dc:language>
  <cp:lastModifiedBy>Microsoft</cp:lastModifiedBy>
  <cp:lastPrinted>2016-05-11T13:01:00Z</cp:lastPrinted>
  <dcterms:modified xsi:type="dcterms:W3CDTF">2016-05-11T05:05:00Z</dcterms:modified>
  <cp:revision>4</cp:revision>
  <dc:subject/>
  <dc:title>学生评价系统指标体系</dc:title>
</cp:coreProperties>
</file>