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社会工作和所获奖励清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  班级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 xml:space="preserve">    学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jc w:val="left"/>
        <w:rPr/>
      </w:pPr>
      <w:r>
        <w:rPr/>
        <w:t>一、社会工作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80"/>
        <w:gridCol w:w="6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时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二、所获奖励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cp:keywords/>
  <dc:language>en-US</dc:language>
  <cp:lastModifiedBy>蔡 斌</cp:lastModifiedBy>
  <dcterms:modified xsi:type="dcterms:W3CDTF">2018-09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