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社会工作和所获奖励清单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32"/>
        </w:rPr>
        <w:t xml:space="preserve">          </w:t>
      </w:r>
      <w:r>
        <w:rPr>
          <w:rFonts w:ascii="宋体;SimSun" w:hAnsi="宋体;SimSun" w:cs="宋体;SimSun"/>
          <w:b/>
          <w:sz w:val="32"/>
        </w:rPr>
        <w:t>姓名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</w:rPr>
        <w:t xml:space="preserve">   班级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2"/>
        </w:rPr>
        <w:t xml:space="preserve">    学号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</w:rPr>
        <w:t xml:space="preserve"> </w:t>
      </w:r>
    </w:p>
    <w:p>
      <w:pPr>
        <w:pStyle w:val="Normal"/>
        <w:jc w:val="left"/>
        <w:rPr/>
      </w:pPr>
      <w:r>
        <w:rPr/>
        <w:t>一、社会工作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880"/>
        <w:gridCol w:w="3015"/>
        <w:gridCol w:w="2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职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任职时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证明材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打分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18"/>
              </w:rPr>
              <w:t>（学院填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  <w:t>二、所获奖励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42"/>
        <w:gridCol w:w="3119"/>
        <w:gridCol w:w="1701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奖励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获奖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颁奖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证明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打分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18"/>
              </w:rPr>
              <w:t>（学院填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11:00Z</dcterms:created>
  <dc:creator>caibin</dc:creator>
  <dc:description/>
  <cp:keywords/>
  <dc:language>en-US</dc:language>
  <cp:lastModifiedBy>邓阳</cp:lastModifiedBy>
  <dcterms:modified xsi:type="dcterms:W3CDTF">2017-09-12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