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首都经济贸易大学经济学院课程校际互选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389"/>
        <w:gridCol w:w="567"/>
        <w:gridCol w:w="1276"/>
        <w:gridCol w:w="1134"/>
        <w:gridCol w:w="709"/>
        <w:gridCol w:w="709"/>
        <w:gridCol w:w="897"/>
        <w:gridCol w:w="171"/>
        <w:gridCol w:w="634"/>
        <w:gridCol w:w="61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 级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号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庭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一学期学习成绩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课学校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外经济贸易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诺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自愿到对方学校学习部分课程，我承诺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严格遵守本校和对方学校各项规章制度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不迟到、不早退、不旷课，保质保量地完成校内外各项学习任务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不因参加对方学校教学活动影响本校正常教学活动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身体健康，可以承受来往本校与对方学校的运动量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能够对自己来往本校与对方学校的安全负责，如出现意外，学院不负任何责任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承诺人签字：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任课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8"/>
              </w:rPr>
              <w:t>学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8"/>
              </w:rPr>
              <w:t>成功标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1:00Z</dcterms:created>
  <dc:creator>蔡斌</dc:creator>
  <dc:description/>
  <cp:keywords/>
  <dc:language>en-US</dc:language>
  <cp:lastModifiedBy>SKYFREE</cp:lastModifiedBy>
  <dcterms:modified xsi:type="dcterms:W3CDTF">2013-03-18T02:10:00Z</dcterms:modified>
  <cp:revision>4</cp:revision>
  <dc:subject/>
  <dc:title/>
</cp:coreProperties>
</file>