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志愿者冬衣领取签字表</w:t>
      </w:r>
    </w:p>
    <w:p>
      <w:pPr>
        <w:pStyle w:val="Normal"/>
        <w:ind w:firstLine="3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高校使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    年    月   日                       发放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34"/>
        <w:gridCol w:w="2675"/>
      </w:tblGrid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识别卡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取人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衣物发放地区</w:t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请严格按照编码识别卡号进行填写登记，编码识别卡作为冬衣来源和传递的唯一识别，对于追溯捐赠使用有重要作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取数量合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团委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（盖章）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SKYFREE</dc:creator>
  <dc:description/>
  <cp:keywords/>
  <dc:language>en-US</dc:language>
  <cp:lastModifiedBy>SKYFREE</cp:lastModifiedBy>
  <dcterms:modified xsi:type="dcterms:W3CDTF">2013-01-11T03:19:00Z</dcterms:modified>
  <cp:revision>1</cp:revision>
  <dc:subject/>
  <dc:title/>
</cp:coreProperties>
</file>