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260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远郊区县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京外生源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学院、学生处审批后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四点前将表交到学生公寓管理中心，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办理退宿手续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迟办理退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18:00Z</dcterms:created>
  <dc:creator>caidan</dc:creator>
  <dc:description/>
  <cp:keywords/>
  <dc:language>en-US</dc:language>
  <cp:lastModifiedBy>thtfpc user</cp:lastModifiedBy>
  <cp:lastPrinted>2010-01-08T14:40:00Z</cp:lastPrinted>
  <dcterms:modified xsi:type="dcterms:W3CDTF">2012-06-15T02:03:00Z</dcterms:modified>
  <cp:revision>6</cp:revision>
  <dc:subject/>
  <dc:title>关于做好寒假期间学生安全稳定工作的通知</dc:title>
</cp:coreProperties>
</file>