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提档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使毕业生提档工作进一步完善和规范，方便毕业生来校提档，现将今年提取档案工作安排说明如下：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本科生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提档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1966"/>
        <w:rPr>
          <w:sz w:val="28"/>
          <w:szCs w:val="28"/>
        </w:rPr>
      </w:pPr>
      <w:r>
        <w:rPr>
          <w:sz w:val="28"/>
          <w:szCs w:val="28"/>
        </w:rPr>
        <w:t>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半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提档地点：</w:t>
      </w:r>
      <w:r>
        <w:rPr>
          <w:sz w:val="28"/>
          <w:szCs w:val="28"/>
        </w:rPr>
        <w:t>学生处档案室（五号教学楼东门一层）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提档范围：</w:t>
      </w:r>
      <w:r>
        <w:rPr>
          <w:sz w:val="28"/>
          <w:szCs w:val="28"/>
        </w:rPr>
        <w:t>已与用人单位签订了就业协议，并办理了《就业报到证》的毕业生（包括北京生源和京外生源）；已被录取为硕士研究生的毕业生（包括北京生源和京外生源）；出国留学的毕业生（包括北京生源和京外生源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：录取为本校硕士研究生的毕业生，不需要提档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提档要求：</w:t>
      </w:r>
      <w:r>
        <w:rPr>
          <w:sz w:val="28"/>
          <w:szCs w:val="28"/>
        </w:rPr>
        <w:t>本人来提档的毕业生须携带用人单位开具的调档函或介绍信；委托别人代提档案的，提档人须携带用人单位开具的调档函或介绍信，和委托人手写签字的委托书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研究生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提档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1966"/>
        <w:rPr/>
      </w:pPr>
      <w:r>
        <w:rPr>
          <w:sz w:val="28"/>
          <w:szCs w:val="28"/>
        </w:rPr>
        <w:t>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半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提档地点：</w:t>
      </w:r>
      <w:r>
        <w:rPr>
          <w:sz w:val="28"/>
          <w:szCs w:val="28"/>
        </w:rPr>
        <w:t>学生处档案室（五号教学楼东门一层）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提档范围：</w:t>
      </w:r>
      <w:r>
        <w:rPr>
          <w:sz w:val="28"/>
          <w:szCs w:val="28"/>
        </w:rPr>
        <w:t>已与用人单位签订了就业协议，并办理了《就业报到证》的毕业生（包括北京生源和京外生源）；已被录取为博士研究生的毕业生（包括北京生源和京外生源）；出国留学的毕业生（包括北京生源和京外生源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：录取为本校博士研究生的毕业生，不需要提档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提档要求：</w:t>
      </w:r>
      <w:r>
        <w:rPr>
          <w:sz w:val="28"/>
          <w:szCs w:val="28"/>
        </w:rPr>
        <w:t>本人来提档的毕业生须携带用人单位开具的调档函或介绍信；委托别人代提档案的，提档人须携带用人单位开具的调档函或介绍信，和委托人手写签字的委托书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院系协助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生的提档工作，通知到本院系毕业生，按照指定时间、地点及要求提档。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联系人：高志敏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83952951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4:00Z</dcterms:created>
  <dc:creator>lhb</dc:creator>
  <dc:description/>
  <cp:keywords/>
  <dc:language>en-US</dc:language>
  <cp:lastModifiedBy>DELL</cp:lastModifiedBy>
  <dcterms:modified xsi:type="dcterms:W3CDTF">2014-06-16T05:28:00Z</dcterms:modified>
  <cp:revision>5</cp:revision>
  <dc:subject/>
  <dc:title>关于2009届毕业生提档工作的通知</dc:title>
</cp:coreProperties>
</file>