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暑假住校学生情况统计表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院系：    班级：          班主任：    </w:t>
      </w:r>
      <w:r>
        <w:rPr/>
        <w:t xml:space="preserve"> 填表人：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36"/>
        <w:gridCol w:w="1613"/>
        <w:gridCol w:w="2421"/>
        <w:gridCol w:w="1434"/>
        <w:gridCol w:w="14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住校时间时间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月 日— 月 日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可复制                                    第    页，共    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11:00Z</dcterms:created>
  <dc:creator>SKYFREE</dc:creator>
  <dc:description/>
  <cp:keywords/>
  <dc:language>en-US</dc:language>
  <cp:lastModifiedBy>SKYFREE</cp:lastModifiedBy>
  <dcterms:modified xsi:type="dcterms:W3CDTF">2012-07-05T03:12:00Z</dcterms:modified>
  <cp:revision>1</cp:revision>
  <dc:subject/>
  <dc:title/>
</cp:coreProperties>
</file>