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济学院本科生社会实践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所有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学生进行社会实践，社会实践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实践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践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践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社会实践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社会实践范围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经济学院全体大二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社会实践内容（二选一）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可自行联系实习单位，进行为期三周的实习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可与指导教师商定某一课题进行社会实践调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社会实践</w:t>
      </w:r>
      <w:r>
        <w:rPr>
          <w:sz w:val="24"/>
          <w:szCs w:val="24"/>
        </w:rPr>
        <w:t>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</w:t>
      </w:r>
      <w:r>
        <w:rPr>
          <w:sz w:val="24"/>
          <w:szCs w:val="24"/>
        </w:rPr>
        <w:t>完成《</w:t>
      </w:r>
      <w:r>
        <w:rPr>
          <w:sz w:val="24"/>
          <w:szCs w:val="24"/>
        </w:rPr>
        <w:t>首都经济贸易大学本科生</w:t>
      </w:r>
      <w:r>
        <w:rPr>
          <w:sz w:val="24"/>
          <w:szCs w:val="24"/>
        </w:rPr>
        <w:t>社会实践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》（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交给导师</w:t>
      </w:r>
      <w:r>
        <w:rPr>
          <w:sz w:val="24"/>
          <w:szCs w:val="24"/>
        </w:rPr>
        <w:t>，未交回的，不予评定</w:t>
      </w:r>
      <w:r>
        <w:rPr>
          <w:sz w:val="24"/>
          <w:szCs w:val="24"/>
        </w:rPr>
        <w:t>社会实践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。导师根据学生表现及报告完成情况给予社会实践成绩并于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学期开学初将社会实践报告交由学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社会实践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社会实践计划，在指导教师的具体指导下，主动积极地完成实践任务。在实践期间，要注意调查研究，积累有关资料，及时予以总结，将感性认识提高到理论高度，以便为今后的工作打下良好的基础。要求学生在实践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社会实践部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社会实践开始前，学院领导及相关工作人员开展社会实践前期部署工作。包括召开社会实践工作讨论会、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社会实践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指导，要求指导教师给予学生积极指导，负责检查学生实践情况，接受学生问题咨询。通过对实践过程的跟踪监控和指导工作，确保实践任务顺利完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社会实践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践结束后学院根据学生表现，分析实践效果，对工作中存在的问题进行梳理归纳，为以后的社会实践工作提供经验总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360"/>
      </w:pPr>
      <w:rPr>
        <w:rFonts w:ascii="Calibri" w:hAnsi="Calibri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User</cp:lastModifiedBy>
  <dcterms:modified xsi:type="dcterms:W3CDTF">2013-05-02T02:40:00Z</dcterms:modified>
  <cp:revision>49</cp:revision>
  <dc:subject/>
  <dc:title/>
</cp:coreProperties>
</file>