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首都经济贸易大学毕业生离校通知书</w:t>
      </w:r>
      <w:r>
        <w:rPr>
          <w:rFonts w:ascii="黑体;SimHei" w:hAnsi="黑体;SimHei" w:eastAsia="黑体;SimHei"/>
          <w:b/>
          <w:bCs/>
          <w:sz w:val="32"/>
        </w:rPr>
        <w:t>（京外生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796925</wp:posOffset>
                </wp:positionV>
                <wp:extent cx="1837690" cy="702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京外生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5.3pt;mso-wrap-distance-left:9.05pt;mso-wrap-distance-right:9.05pt;mso-wrap-distance-top:0pt;mso-wrap-distance-bottom:0pt;margin-top:-62.7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52"/>
                          <w:szCs w:val="52"/>
                        </w:rPr>
                        <w:t>京外生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796925</wp:posOffset>
                </wp:positionV>
                <wp:extent cx="6946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62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兹有</w:t>
      </w:r>
      <w:r>
        <w:rPr>
          <w:sz w:val="24"/>
        </w:rPr>
        <w:t>_______________</w:t>
      </w:r>
      <w:r>
        <w:rPr>
          <w:sz w:val="24"/>
        </w:rPr>
        <w:t>学院（系）</w:t>
      </w:r>
      <w:r>
        <w:rPr>
          <w:sz w:val="24"/>
        </w:rPr>
        <w:t>_____________</w:t>
      </w:r>
      <w:r>
        <w:rPr>
          <w:sz w:val="24"/>
        </w:rPr>
        <w:t>专业学生</w:t>
      </w:r>
      <w:r>
        <w:rPr>
          <w:sz w:val="24"/>
        </w:rPr>
        <w:t>____________</w:t>
      </w:r>
      <w:r>
        <w:rPr>
          <w:sz w:val="24"/>
        </w:rPr>
        <w:t>（学号：</w:t>
      </w:r>
      <w:r>
        <w:rPr>
          <w:sz w:val="24"/>
        </w:rPr>
        <w:t>____________</w:t>
      </w:r>
      <w:r>
        <w:rPr>
          <w:sz w:val="24"/>
        </w:rPr>
        <w:t>）将离校，请下列单位协助办理各项手续。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办理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、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sz w:val="24"/>
        </w:rPr>
        <w:t>8:00</w:t>
      </w:r>
      <w:r>
        <w:rPr>
          <w:sz w:val="24"/>
        </w:rPr>
        <w:t>—</w:t>
      </w:r>
      <w:r>
        <w:rPr>
          <w:sz w:val="24"/>
        </w:rPr>
        <w:t xml:space="preserve">16:00  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只办理退宿手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:30—16:00 </w:t>
      </w:r>
      <w:r>
        <w:rPr>
          <w:sz w:val="24"/>
          <w:szCs w:val="28"/>
        </w:rPr>
        <w:t xml:space="preserve"> </w:t>
      </w:r>
      <w:r>
        <w:rPr/>
        <w:t xml:space="preserve"> 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701"/>
      </w:tblGrid>
      <w:tr>
        <w:trPr>
          <w:trHeight w:val="7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签字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还图书手续（携带校园一卡通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二层总服务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管理中心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：城市学院、工商学院、经济学院、文传学院、法学院、外语系、华侨学院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：会计学院、劳经学院、信息学院、安工学院、财税学院、金融学院、统计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宿手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欧公寓大三元一层大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83952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宿舍楼办公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238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房间为单位，拿钥匙和住宿证统一办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手续时务必持《离校通知书》、住宿费发票和楼长开具的退宿单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专升本、保研、延长学籍学生先办理毕业生退宿手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卫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户口转出手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博纳楼</w:t>
            </w: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房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园卡及互联网账号注销及余额退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集中注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额转北京银行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交学费的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外地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生源如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怕收不到，请提前消费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如有问题，可电话咨询。卡务中心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5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注销</w:t>
            </w:r>
          </w:p>
        </w:tc>
      </w:tr>
      <w:tr>
        <w:trPr>
          <w:trHeight w:val="14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织关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关系转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织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收齐《团员证》，学院统一去团委办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将转入单位报学院，学院统一办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办理</w:t>
            </w:r>
          </w:p>
        </w:tc>
      </w:tr>
      <w:tr>
        <w:trPr>
          <w:trHeight w:val="10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学生证手续、交离校通知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点：按各院系自行安排的办公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206375</wp:posOffset>
                </wp:positionV>
                <wp:extent cx="10375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16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6:00Z</dcterms:created>
  <dc:creator>cuiying</dc:creator>
  <dc:description/>
  <cp:keywords/>
  <dc:language>en-US</dc:language>
  <cp:lastModifiedBy>DELL</cp:lastModifiedBy>
  <cp:lastPrinted>2009-06-22T10:39:00Z</cp:lastPrinted>
  <dcterms:modified xsi:type="dcterms:W3CDTF">2015-05-28T02:58:00Z</dcterms:modified>
  <cp:revision>20</cp:revision>
  <dc:subject/>
  <dc:title>首都经济贸易大学毕业生离校通知书</dc:title>
</cp:coreProperties>
</file>