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hanging="0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课程内容安排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81"/>
        <w:gridCol w:w="1302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周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  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提速技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略读技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难点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实例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能力训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复习方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场景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题型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提分技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高频词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能力培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真题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卢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翻译技巧详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卢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翻译应试绝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提分技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万能金句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主讲老师简介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 xml:space="preserve">1. 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四级听力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------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8"/>
          <w:szCs w:val="28"/>
        </w:rPr>
        <w:t>李尚龙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北京新东方学校知名教师，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10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年 “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CCTV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希望之星英语风采大赛” 全国季军，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10.8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中央十套全程转播 “希望之星”英语演讲风采大赛北京赛区一等奖 北京市冠军 “北京市大学生英语演讲比赛”二等奖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(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北京市第六名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 xml:space="preserve">) 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全国大学生英语竞赛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C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 xml:space="preserve">类（非英语专业）竞赛二等奖 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09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年 “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CCTV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杯英语演讲比赛”北京赛区二等奖（北京市前八名） 全国大学生英语竞赛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C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类（非英语专业）竞赛三等奖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</w:r>
    </w:p>
    <w:p>
      <w:pPr>
        <w:pStyle w:val="Heading3"/>
        <w:pBdr>
          <w:top w:val="single" w:sz="12" w:space="0" w:color="3A3C45"/>
        </w:pBdr>
        <w:spacing w:lineRule="atLeast" w:line="675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仿宋_GB2312" w:cs="FZLTHJW--GB1-0;方正博雅宋简体" w:ascii="仿宋_GB2312" w:hAnsi="仿宋_GB2312"/>
          <w:color w:val="333333"/>
        </w:rPr>
        <w:t>2.</w:t>
      </w:r>
      <w:r>
        <w:rPr>
          <w:rFonts w:eastAsia="仿宋_GB2312" w:cs="FZLTHJW--GB1-0;方正博雅宋简体" w:ascii="仿宋_GB2312" w:hAnsi="仿宋_GB2312"/>
          <w:color w:val="333333"/>
        </w:rPr>
        <w:t xml:space="preserve"> </w:t>
      </w:r>
      <w:r>
        <w:rPr>
          <w:rFonts w:ascii="仿宋_GB2312" w:hAnsi="仿宋_GB2312" w:cs="FZLTHJW--GB1-0;方正博雅宋简体" w:eastAsia="仿宋_GB2312"/>
          <w:color w:val="333333"/>
        </w:rPr>
        <w:t>四级阅读</w:t>
      </w:r>
      <w:r>
        <w:rPr>
          <w:rFonts w:eastAsia="仿宋_GB2312" w:cs="FZLTHJW--GB1-0;方正博雅宋简体" w:ascii="仿宋_GB2312" w:hAnsi="仿宋_GB2312"/>
          <w:b w:val="false"/>
          <w:color w:val="333333"/>
        </w:rPr>
        <w:t>------</w:t>
      </w:r>
      <w:r>
        <w:rPr>
          <w:rFonts w:ascii="仿宋_GB2312" w:hAnsi="仿宋_GB2312" w:cs="FZLTHJW--GB1-0;方正博雅宋简体" w:eastAsia="仿宋_GB2312"/>
          <w:color w:val="333333"/>
          <w:sz w:val="28"/>
          <w:szCs w:val="28"/>
        </w:rPr>
        <w:t>刘芊阳（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刘婕妤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北京新东方学校优秀教师，新东方教育科技集团教学培训师，主要教授四六级阅读类课程。经验丰富，视角独特，方法多样。主张用积极、健康、努力的人生态度及丰富经历影响千万学子突破英语，突破考试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．四级综合（翻译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&amp;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完型）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---------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8"/>
          <w:szCs w:val="28"/>
        </w:rPr>
        <w:t>卢根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数学学士学位，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10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级长江商学院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MBA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。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04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年加入北京新东方学校，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06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年度北京学校优秀教师，现任大学四六级、专业四级、专业八级项目负责人，集团教学培训师，教师招聘经理。大二开始就自编教材独力讲授英语课，主要教授高考词汇语法，大学四六级词汇，考研词汇，托福词汇，四六级综合等多个级别英语课程，在新东方七年多的教学中形成了一套对构词法、记忆法以及英美文化独到观点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．四级写作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------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8"/>
          <w:szCs w:val="28"/>
        </w:rPr>
        <w:t>王菲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授课简捷明快，幽默生动尤其对国内考试写作有独到研究，善于短期内提升学员的应试能力，在全国近四十个城市讲课深受学员好评。天生开朗，乐观向上，立志成为可以影响学生一生的优秀老师。</w:t>
      </w:r>
    </w:p>
    <w:p>
      <w:pPr>
        <w:pStyle w:val="Normal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04:00Z</dcterms:created>
  <dc:creator>微软用户</dc:creator>
  <dc:description/>
  <cp:keywords/>
  <dc:language>en-US</dc:language>
  <cp:lastModifiedBy>微软用户</cp:lastModifiedBy>
  <dcterms:modified xsi:type="dcterms:W3CDTF">2013-10-12T08:04:00Z</dcterms:modified>
  <cp:revision>1</cp:revision>
  <dc:subject/>
  <dc:title/>
</cp:coreProperties>
</file>