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宋体;SimSun" w:cs="宋体;SimSun" w:ascii="宋体;SimSun" w:hAnsi="宋体;SimSun"/>
        </w:rPr>
        <w:instrText xml:space="preserve">ADDIN CNKISM.UserStyle_x0001_</w:instrText>
      </w:r>
      <w:bookmarkStart w:id="0" w:name="OLE_LINK1"/>
      <w:r>
        <w:rPr>
          <w:rFonts w:eastAsia="宋体;SimSun"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36"/>
          <w:szCs w:val="36"/>
        </w:rPr>
      </w:r>
      <w:r>
        <w:rPr>
          <w:rFonts w:eastAsia="宋体;SimSun"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/>
          <w:sz w:val="36"/>
          <w:szCs w:val="36"/>
        </w:rPr>
        <w:t>经济学、商务经济学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</w:t>
      </w:r>
    </w:p>
    <w:p>
      <w:pPr>
        <w:pStyle w:val="Style16"/>
        <w:spacing w:lineRule="auto" w:line="36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OLE_LINK1"/>
      <w:r>
        <w:rPr>
          <w:rFonts w:ascii="宋体;SimSun" w:hAnsi="宋体;SimSun" w:cs="宋体;SimSun" w:eastAsia="宋体;SimSun"/>
          <w:b/>
          <w:sz w:val="36"/>
          <w:szCs w:val="36"/>
        </w:rPr>
        <w:t>选题方向指南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企业规模分布及其对环境污染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分割、效率损失与环境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结构变化与经济增长关系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产业结构变化对经济增长影响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居民环保意识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农村居民养老方式选择与满意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老年人生活质量影响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碳排放特征及其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科技创新驱动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老龄化与经济增长关系的实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能源消耗与经济增长关系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公共交通发展的实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外商直接投资的贸易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双向</w:t>
      </w:r>
      <w:r>
        <w:rPr>
          <w:rFonts w:cs="宋体;SimSun" w:ascii="宋体;SimSun" w:hAnsi="宋体;SimSun"/>
          <w:sz w:val="24"/>
          <w:szCs w:val="24"/>
        </w:rPr>
        <w:t>FDI</w:t>
      </w:r>
      <w:r>
        <w:rPr>
          <w:rFonts w:ascii="宋体;SimSun" w:hAnsi="宋体;SimSun" w:cs="宋体;SimSun"/>
          <w:sz w:val="24"/>
          <w:szCs w:val="24"/>
        </w:rPr>
        <w:t>结构及其国际对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加值视角下中美贸易收益和贸易平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出口经济收益及其驱动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利用外资的区域结构分析及政策建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传效应与社交网络销售的社会福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差别化定价的动机与社会福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定价与讨价还价方式的市场均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金融发展 研发投入和经济增长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经济周期先行指标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财富与消费不平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财富与消费升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力资本集聚与创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政府投资对经济增长的拉动效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向降准对经济结构转型的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培刚的经济思想述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薛暮桥的经济思想初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商主义视角出发的贸易壁垒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债务对经济可持续增长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扩大消费促进经济高质量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市场投资者情绪度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京津冀地区产业转移的测算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影票房的影响因素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碳排放总量变化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对工资影响的计量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价变动与居民家庭资产配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入流动性对生活幸福感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义务教育制度改革看教育的外溢效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二孩”政策对家庭教育投资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产权理论与中国法权理论的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土地改革的体制联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国债的宏观经济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政策的宏观经济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口结构转变对经济增长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京津冀医疗资源一体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乡卫生人力资源不均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医生工作激励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家精神与经济增长：一个文献综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经济下的垄断与竞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经济下的企业规模决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家社会责任与环境治理的量化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治理与企业的杠杆结构变化的量化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碳排放特征及其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当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密经济发展思想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彼特的经济发展理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次长波的经济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经理人指数</w:t>
      </w:r>
      <w:r>
        <w:rPr>
          <w:rFonts w:cs="宋体;SimSun" w:ascii="宋体;SimSun" w:hAnsi="宋体;SimSun"/>
          <w:sz w:val="24"/>
          <w:szCs w:val="24"/>
        </w:rPr>
        <w:t>pmi</w:t>
      </w:r>
      <w:r>
        <w:rPr>
          <w:rFonts w:ascii="宋体;SimSun" w:hAnsi="宋体;SimSun" w:cs="宋体;SimSun"/>
          <w:sz w:val="24"/>
          <w:szCs w:val="24"/>
        </w:rPr>
        <w:t>规律及预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高级化和合理化和与经济增长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腐败与经济增长的关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中美</w:t>
      </w:r>
      <w:del w:id="0" w:author="Dell" w:date="2020-11-05T08:57:00Z">
        <w:r>
          <w:rPr>
            <w:rFonts w:ascii="宋体;SimSun" w:hAnsi="宋体;SimSun" w:cs="宋体;SimSun"/>
            <w:sz w:val="24"/>
            <w:szCs w:val="24"/>
          </w:rPr>
          <w:delText>贸易战</w:delText>
        </w:r>
      </w:del>
      <w:ins w:id="1" w:author="Dell" w:date="2020-11-05T08:57:00Z">
        <w:r>
          <w:rPr>
            <w:rFonts w:ascii="宋体;SimSun" w:hAnsi="宋体;SimSun" w:cs="宋体;SimSun"/>
            <w:sz w:val="24"/>
            <w:szCs w:val="24"/>
          </w:rPr>
          <w:t>经济博弈</w:t>
        </w:r>
      </w:ins>
      <w:r>
        <w:rPr>
          <w:rFonts w:ascii="宋体;SimSun" w:hAnsi="宋体;SimSun" w:cs="宋体;SimSun"/>
          <w:sz w:val="24"/>
          <w:szCs w:val="24"/>
        </w:rPr>
        <w:t>对中国经济发展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del w:id="2" w:author="Dell" w:date="2020-11-04T14:45:00Z">
        <w:r>
          <w:rPr>
            <w:rFonts w:ascii="宋体;SimSun" w:hAnsi="宋体;SimSun" w:cs="宋体;SimSun"/>
            <w:sz w:val="24"/>
            <w:szCs w:val="24"/>
          </w:rPr>
          <w:delText>中国企业对外投资区位选择的风险问题分析</w:delText>
        </w:r>
      </w:del>
      <w:ins w:id="3" w:author="Dell" w:date="2020-11-04T14:48:00Z">
        <w:r>
          <w:rPr>
            <w:rFonts w:ascii="宋体;SimSun" w:hAnsi="宋体;SimSun" w:cs="宋体;SimSun"/>
            <w:sz w:val="24"/>
            <w:szCs w:val="24"/>
          </w:rPr>
          <w:t>对外援助模式</w:t>
        </w:r>
      </w:ins>
      <w:ins w:id="4" w:author="Dell" w:date="2020-11-04T14:48:00Z">
        <w:r>
          <w:rPr>
            <w:rFonts w:ascii="宋体;SimSun" w:hAnsi="宋体;SimSun" w:cs="宋体;SimSun"/>
            <w:sz w:val="24"/>
            <w:szCs w:val="24"/>
          </w:rPr>
          <w:t>的国际比较分析</w:t>
        </w:r>
      </w:ins>
      <w:ins w:id="5" w:author="Dell" w:date="2020-11-05T08:55:00Z">
        <w:del w:id="6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李婧</w:delText>
          </w:r>
        </w:del>
      </w:ins>
      <w:del w:id="7" w:author="Owner" w:date="2020-11-09T12:20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债务对经济增长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del w:id="8" w:author="Dell" w:date="2020-11-04T14:40:00Z">
        <w:r>
          <w:rPr>
            <w:rFonts w:ascii="宋体;SimSun" w:hAnsi="宋体;SimSun" w:cs="宋体;SimSun"/>
            <w:sz w:val="24"/>
            <w:szCs w:val="24"/>
          </w:rPr>
          <w:delText>财政规则对政府债务风险的影响分析</w:delText>
        </w:r>
      </w:del>
      <w:ins w:id="9" w:author="Dell" w:date="2020-11-04T14:40:00Z">
        <w:r>
          <w:rPr>
            <w:rFonts w:cs="宋体;SimSun" w:ascii="宋体;SimSun" w:hAnsi="宋体;SimSun"/>
            <w:sz w:val="24"/>
            <w:szCs w:val="24"/>
          </w:rPr>
          <w:t>RCEP</w:t>
        </w:r>
      </w:ins>
      <w:ins w:id="10" w:author="Dell" w:date="2020-11-04T14:40:00Z">
        <w:r>
          <w:rPr>
            <w:rFonts w:ascii="宋体;SimSun" w:hAnsi="宋体;SimSun" w:cs="宋体;SimSun"/>
            <w:sz w:val="24"/>
            <w:szCs w:val="24"/>
          </w:rPr>
          <w:t>与</w:t>
        </w:r>
      </w:ins>
      <w:ins w:id="11" w:author="Dell" w:date="2020-11-04T14:40:00Z">
        <w:r>
          <w:rPr>
            <w:rFonts w:cs="宋体;SimSun" w:ascii="宋体;SimSun" w:hAnsi="宋体;SimSun"/>
            <w:sz w:val="24"/>
            <w:szCs w:val="24"/>
          </w:rPr>
          <w:t>CPTPP</w:t>
        </w:r>
      </w:ins>
      <w:ins w:id="12" w:author="Dell" w:date="2020-11-04T14:40:00Z">
        <w:r>
          <w:rPr>
            <w:rFonts w:ascii="宋体;SimSun" w:hAnsi="宋体;SimSun" w:cs="宋体;SimSun"/>
            <w:sz w:val="24"/>
            <w:szCs w:val="24"/>
          </w:rPr>
          <w:t>中投资</w:t>
        </w:r>
      </w:ins>
      <w:ins w:id="13" w:author="Dell" w:date="2020-11-04T14:40:00Z">
        <w:r>
          <w:rPr>
            <w:rFonts w:ascii="宋体;SimSun" w:hAnsi="宋体;SimSun" w:cs="宋体;SimSun"/>
            <w:sz w:val="24"/>
            <w:szCs w:val="24"/>
          </w:rPr>
          <w:t>规则的比较分析</w:t>
        </w:r>
      </w:ins>
      <w:ins w:id="14" w:author="Dell" w:date="2020-11-05T08:55:00Z">
        <w:del w:id="15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郝宇彪</w:delText>
          </w:r>
        </w:del>
      </w:ins>
      <w:del w:id="16" w:author="Owner" w:date="2020-11-09T12:20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del w:id="17" w:author="Dell" w:date="2020-11-04T14:41:00Z">
        <w:r>
          <w:rPr>
            <w:rFonts w:ascii="宋体;SimSun" w:hAnsi="宋体;SimSun" w:cs="宋体;SimSun"/>
            <w:sz w:val="24"/>
            <w:szCs w:val="24"/>
          </w:rPr>
          <w:delText>竞争中立原则对中国企业对外投资的影响</w:delText>
        </w:r>
      </w:del>
      <w:ins w:id="18" w:author="Dell" w:date="2020-11-04T14:41:00Z">
        <w:r>
          <w:rPr>
            <w:rFonts w:ascii="宋体;SimSun" w:hAnsi="宋体;SimSun" w:cs="宋体;SimSun"/>
            <w:sz w:val="24"/>
            <w:szCs w:val="24"/>
          </w:rPr>
          <w:t>国有经济</w:t>
        </w:r>
      </w:ins>
      <w:ins w:id="19" w:author="Dell" w:date="2020-11-04T14:41:00Z">
        <w:r>
          <w:rPr>
            <w:rFonts w:ascii="宋体;SimSun" w:hAnsi="宋体;SimSun" w:cs="宋体;SimSun"/>
            <w:sz w:val="24"/>
            <w:szCs w:val="24"/>
          </w:rPr>
          <w:t>发展的国际比较分析</w:t>
        </w:r>
      </w:ins>
      <w:ins w:id="20" w:author="Dell" w:date="2020-11-05T08:55:00Z">
        <w:del w:id="21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郝宇彪</w:delText>
          </w:r>
        </w:del>
      </w:ins>
      <w:del w:id="22" w:author="Owner" w:date="2020-11-09T12:20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ins w:id="23" w:author="Dell" w:date="2020-11-04T14:39:00Z">
        <w:r>
          <w:rPr>
            <w:rFonts w:ascii="宋体;SimSun" w:hAnsi="宋体;SimSun" w:cs="宋体;SimSun"/>
            <w:sz w:val="24"/>
            <w:szCs w:val="24"/>
          </w:rPr>
          <w:t>全球黄金价格波动研究</w:t>
        </w:r>
      </w:ins>
      <w:ins w:id="24" w:author="Dell" w:date="2020-11-05T08:55:00Z">
        <w:del w:id="25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李婧</w:delText>
          </w:r>
        </w:del>
      </w:ins>
      <w:ins w:id="26" w:author="Dell" w:date="2020-11-05T08:55:00Z">
        <w:del w:id="27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）</w:delText>
          </w:r>
        </w:del>
      </w:ins>
      <w:del w:id="28" w:author="Dell" w:date="2020-11-04T14:39:00Z">
        <w:r>
          <w:rPr>
            <w:rFonts w:ascii="宋体;SimSun" w:hAnsi="宋体;SimSun" w:cs="宋体;SimSun"/>
            <w:sz w:val="24"/>
            <w:szCs w:val="24"/>
          </w:rPr>
          <w:delText>香港和内地经济一体化研究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经济制裁对俄罗斯经济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经济制裁对伊朗经济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del w:id="30" w:author="Dell" w:date="2020-11-05T13:08:00Z"/>
        </w:rPr>
      </w:pPr>
      <w:del w:id="29" w:author="Dell" w:date="2020-11-05T13:08:00Z">
        <w:r>
          <w:rPr>
            <w:rFonts w:ascii="宋体;SimSun" w:hAnsi="宋体;SimSun" w:cs="宋体;SimSun"/>
            <w:sz w:val="24"/>
            <w:szCs w:val="24"/>
          </w:rPr>
          <w:delText>经济服务业化背景下的大学生就业形势分析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del w:id="32" w:author="Dell" w:date="2020-11-05T13:08:00Z"/>
        </w:rPr>
      </w:pPr>
      <w:del w:id="31" w:author="Dell" w:date="2020-11-05T13:08:00Z">
        <w:r>
          <w:rPr>
            <w:rFonts w:ascii="宋体;SimSun" w:hAnsi="宋体;SimSun" w:cs="宋体;SimSun"/>
            <w:sz w:val="24"/>
            <w:szCs w:val="24"/>
          </w:rPr>
          <w:delText>平台经济视角下的新型服务业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del w:id="34" w:author="Dell" w:date="2020-11-05T13:08:00Z"/>
        </w:rPr>
      </w:pPr>
      <w:del w:id="33" w:author="Dell" w:date="2020-11-05T13:08:00Z">
        <w:r>
          <w:rPr>
            <w:rFonts w:ascii="宋体;SimSun" w:hAnsi="宋体;SimSun" w:cs="宋体;SimSun"/>
            <w:sz w:val="24"/>
            <w:szCs w:val="24"/>
          </w:rPr>
          <w:delText>明星薪酬的经济学分析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del w:id="36" w:author="Dell" w:date="2020-11-05T13:08:00Z"/>
        </w:rPr>
      </w:pPr>
      <w:del w:id="35" w:author="Dell" w:date="2020-11-05T13:08:00Z">
        <w:r>
          <w:rPr>
            <w:rFonts w:ascii="宋体;SimSun" w:hAnsi="宋体;SimSun" w:cs="宋体;SimSun"/>
            <w:sz w:val="24"/>
            <w:szCs w:val="24"/>
          </w:rPr>
          <w:delText>各国促进生育率政策的比较分析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市场扭曲的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城市人口疏解的经济政策、效果与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改革开放进程的政治经济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供给侧改革与高质量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共享经济发展的产业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所有制结构变迁对收入差距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工智能对收入分配的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创新对金融发展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发展与经济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创新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产业集聚对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地区经济增长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贬值对经济增长的影响的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老龄化对产业结构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北京市人口老龄化对社会保障的影响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老龄化对房地产市场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民工就业选择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农就业的影响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流转对农民收入不平等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所得税综合征收收入分配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所得税综合征收消费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文化贸易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业集聚与经济增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给侧改革背景下的现代制造业体系的构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ins w:id="37" w:author="Dell" w:date="2020-11-05T08:54:00Z">
        <w:r>
          <w:rPr>
            <w:rFonts w:ascii="宋体;SimSun" w:hAnsi="宋体;SimSun" w:cs="宋体;SimSun"/>
            <w:sz w:val="24"/>
            <w:szCs w:val="24"/>
          </w:rPr>
          <w:t>土地流转与乡村振兴</w:t>
        </w:r>
      </w:ins>
      <w:ins w:id="38" w:author="Dell" w:date="2020-11-05T08:54:00Z">
        <w:del w:id="39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朱诗娥</w:delText>
          </w:r>
        </w:del>
      </w:ins>
      <w:ins w:id="40" w:author="Dell" w:date="2020-11-05T08:54:00Z">
        <w:del w:id="41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）</w:delText>
          </w:r>
        </w:del>
      </w:ins>
      <w:ins w:id="42" w:author="Dell" w:date="2020-11-05T08:54:00Z">
        <w:del w:id="43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；</w:delText>
          </w:r>
        </w:del>
      </w:ins>
      <w:del w:id="44" w:author="Dell" w:date="2020-11-05T08:54:00Z">
        <w:r>
          <w:rPr>
            <w:rFonts w:ascii="宋体;SimSun" w:hAnsi="宋体;SimSun" w:cs="宋体;SimSun"/>
            <w:sz w:val="24"/>
            <w:szCs w:val="24"/>
          </w:rPr>
          <w:delText>中非贸易现状及发展前景分析（也可任选特定非洲国家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51" w:author="Dell" w:date="2020-11-05T08:56:00Z"/>
        </w:rPr>
      </w:pPr>
      <w:ins w:id="45" w:author="Dell" w:date="2020-11-05T08:55:00Z">
        <w:r>
          <w:rPr>
            <w:rFonts w:ascii="宋体;SimSun" w:hAnsi="宋体;SimSun" w:cs="宋体;SimSun"/>
            <w:sz w:val="24"/>
            <w:szCs w:val="24"/>
          </w:rPr>
          <w:t>中国的消费需求不足</w:t>
        </w:r>
      </w:ins>
      <w:ins w:id="46" w:author="Dell" w:date="2020-11-05T08:55:00Z">
        <w:del w:id="47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朱诗娥</w:delText>
          </w:r>
        </w:del>
      </w:ins>
      <w:ins w:id="48" w:author="Dell" w:date="2020-11-05T08:55:00Z">
        <w:del w:id="49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）</w:delText>
          </w:r>
        </w:del>
      </w:ins>
      <w:del w:id="50" w:author="Dell" w:date="2020-11-05T08:55:00Z">
        <w:r>
          <w:rPr>
            <w:rFonts w:ascii="宋体;SimSun" w:hAnsi="宋体;SimSun" w:cs="宋体;SimSun"/>
            <w:sz w:val="24"/>
            <w:szCs w:val="24"/>
          </w:rPr>
          <w:delText>中国与中亚地区对外贸易发展的现状分析（也可任选特定中亚国家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59" w:author="Dell" w:date="2020-11-05T13:11:00Z"/>
        </w:rPr>
      </w:pPr>
      <w:ins w:id="52" w:author="Dell" w:date="2020-11-05T08:56:00Z">
        <w:r>
          <w:rPr>
            <w:rFonts w:ascii="宋体;SimSun" w:hAnsi="宋体;SimSun" w:cs="宋体;SimSun"/>
            <w:sz w:val="24"/>
            <w:szCs w:val="24"/>
          </w:rPr>
          <w:t>精准扶贫</w:t>
        </w:r>
      </w:ins>
      <w:ins w:id="53" w:author="Dell" w:date="2020-11-05T08:56:00Z">
        <w:r>
          <w:rPr>
            <w:rFonts w:ascii="宋体;SimSun" w:hAnsi="宋体;SimSun" w:cs="宋体;SimSun"/>
            <w:sz w:val="24"/>
            <w:szCs w:val="24"/>
          </w:rPr>
          <w:t>中的内生动力激励机制研究</w:t>
        </w:r>
      </w:ins>
      <w:ins w:id="54" w:author="Dell" w:date="2020-11-05T08:56:00Z">
        <w:del w:id="55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</w:delText>
          </w:r>
        </w:del>
      </w:ins>
      <w:ins w:id="56" w:author="Dell" w:date="2020-11-05T08:56:00Z">
        <w:del w:id="57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郝宇彪</w:delText>
          </w:r>
        </w:del>
      </w:ins>
      <w:del w:id="58" w:author="Owner" w:date="2020-11-09T12:20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66" w:author="Dell" w:date="2020-11-05T13:11:00Z"/>
        </w:rPr>
      </w:pPr>
      <w:ins w:id="60" w:author="Dell" w:date="2020-11-05T13:11:00Z">
        <w:r>
          <w:rPr>
            <w:rFonts w:ascii="宋体;SimSun" w:hAnsi="宋体;SimSun" w:cs="宋体;SimSun"/>
            <w:sz w:val="24"/>
            <w:szCs w:val="24"/>
          </w:rPr>
          <w:t>新冠疫情的影响与各国应对措施的比较</w:t>
        </w:r>
      </w:ins>
      <w:ins w:id="61" w:author="Dell" w:date="2020-11-05T13:11:00Z">
        <w:del w:id="62" w:author="Owner" w:date="2020-11-09T12:20:00Z">
          <w:r>
            <w:rPr>
              <w:rFonts w:cs="宋体;SimSun" w:ascii="宋体;SimSun" w:hAnsi="宋体;SimSun"/>
              <w:sz w:val="24"/>
              <w:szCs w:val="24"/>
            </w:rPr>
            <w:delText>(</w:delText>
          </w:r>
        </w:del>
      </w:ins>
      <w:ins w:id="63" w:author="Dell" w:date="2020-11-05T13:11:00Z">
        <w:del w:id="64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陆明涛</w:delText>
          </w:r>
        </w:del>
      </w:ins>
      <w:del w:id="65" w:author="Owner" w:date="2020-11-09T12:20:00Z">
        <w:r>
          <w:rPr>
            <w:rFonts w:cs="宋体;SimSun" w:ascii="宋体;SimSun" w:hAnsi="宋体;SimSun"/>
            <w:sz w:val="24"/>
            <w:szCs w:val="24"/>
          </w:rPr>
          <w:delText>)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71" w:author="Dell" w:date="2020-11-05T13:11:00Z"/>
        </w:rPr>
      </w:pPr>
      <w:ins w:id="67" w:author="Dell" w:date="2020-11-05T13:11:00Z">
        <w:r>
          <w:rPr>
            <w:rFonts w:ascii="宋体;SimSun" w:hAnsi="宋体;SimSun" w:cs="宋体;SimSun"/>
            <w:sz w:val="24"/>
            <w:szCs w:val="24"/>
          </w:rPr>
          <w:t>新冠疫情后中国国际贸易形势与增长前景研究</w:t>
        </w:r>
      </w:ins>
      <w:ins w:id="68" w:author="Dell" w:date="2020-11-05T13:11:00Z">
        <w:del w:id="69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陆明涛</w:delText>
          </w:r>
        </w:del>
      </w:ins>
      <w:del w:id="70" w:author="Owner" w:date="2020-11-09T12:20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76" w:author="Dell" w:date="2020-11-05T13:11:00Z"/>
        </w:rPr>
      </w:pPr>
      <w:ins w:id="72" w:author="Dell" w:date="2020-11-05T13:11:00Z">
        <w:r>
          <w:rPr>
            <w:rFonts w:ascii="宋体;SimSun" w:hAnsi="宋体;SimSun" w:cs="宋体;SimSun"/>
            <w:sz w:val="24"/>
            <w:szCs w:val="24"/>
          </w:rPr>
          <w:t>新冠疫情的冲击和应对措施的区域差异研究</w:t>
        </w:r>
      </w:ins>
      <w:ins w:id="73" w:author="Dell" w:date="2020-11-05T13:11:00Z">
        <w:del w:id="74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陆明涛</w:delText>
          </w:r>
        </w:del>
      </w:ins>
      <w:del w:id="75" w:author="Owner" w:date="2020-11-09T12:20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81" w:author="Dell" w:date="2020-11-05T13:11:00Z"/>
        </w:rPr>
      </w:pPr>
      <w:ins w:id="77" w:author="Dell" w:date="2020-11-05T13:11:00Z">
        <w:r>
          <w:rPr>
            <w:rFonts w:ascii="宋体;SimSun" w:hAnsi="宋体;SimSun" w:cs="宋体;SimSun"/>
            <w:sz w:val="24"/>
            <w:szCs w:val="24"/>
          </w:rPr>
          <w:t>新冠疫情对不同产业的影响分析</w:t>
        </w:r>
      </w:ins>
      <w:ins w:id="78" w:author="Dell" w:date="2020-11-05T13:11:00Z">
        <w:del w:id="79" w:author="Owner" w:date="2020-11-09T12:20:00Z">
          <w:r>
            <w:rPr>
              <w:rFonts w:ascii="宋体;SimSun" w:hAnsi="宋体;SimSun" w:cs="宋体;SimSun"/>
              <w:sz w:val="24"/>
              <w:szCs w:val="24"/>
            </w:rPr>
            <w:delText>（陆明涛</w:delText>
          </w:r>
        </w:del>
      </w:ins>
      <w:del w:id="80" w:author="Owner" w:date="2020-11-09T12:20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86" w:author="Dell" w:date="2020-11-05T13:16:00Z"/>
        </w:rPr>
      </w:pPr>
      <w:ins w:id="82" w:author="Dell" w:date="2020-11-05T13:16:00Z">
        <w:r>
          <w:rPr>
            <w:rFonts w:ascii="宋体;SimSun" w:hAnsi="宋体;SimSun" w:cs="宋体;SimSun"/>
            <w:sz w:val="24"/>
            <w:szCs w:val="24"/>
          </w:rPr>
          <w:t>投机行为对国际原油市场的影响研究</w:t>
        </w:r>
      </w:ins>
      <w:ins w:id="83" w:author="Dell" w:date="2020-11-05T13:16:00Z">
        <w:del w:id="84" w:author="Owner" w:date="2020-11-09T12:19:00Z">
          <w:r>
            <w:rPr>
              <w:rFonts w:ascii="宋体;SimSun" w:hAnsi="宋体;SimSun" w:cs="宋体;SimSun"/>
              <w:sz w:val="24"/>
              <w:szCs w:val="24"/>
            </w:rPr>
            <w:delText>（李晶晶</w:delText>
          </w:r>
        </w:del>
      </w:ins>
      <w:del w:id="85" w:author="Owner" w:date="2020-11-09T12:19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91" w:author="Dell" w:date="2020-11-05T13:16:00Z"/>
        </w:rPr>
      </w:pPr>
      <w:ins w:id="87" w:author="Dell" w:date="2020-11-05T13:16:00Z">
        <w:r>
          <w:rPr>
            <w:rFonts w:ascii="宋体;SimSun" w:hAnsi="宋体;SimSun" w:cs="宋体;SimSun"/>
            <w:sz w:val="24"/>
            <w:szCs w:val="24"/>
          </w:rPr>
          <w:t>投资者情感对国际原油市场的影响研究</w:t>
        </w:r>
      </w:ins>
      <w:ins w:id="88" w:author="Dell" w:date="2020-11-05T13:16:00Z">
        <w:del w:id="89" w:author="Owner" w:date="2020-11-09T12:19:00Z">
          <w:r>
            <w:rPr>
              <w:rFonts w:ascii="宋体;SimSun" w:hAnsi="宋体;SimSun" w:cs="宋体;SimSun"/>
              <w:sz w:val="24"/>
              <w:szCs w:val="24"/>
            </w:rPr>
            <w:delText>（李晶晶</w:delText>
          </w:r>
        </w:del>
      </w:ins>
      <w:del w:id="90" w:author="Owner" w:date="2020-11-09T12:19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96" w:author="Dell" w:date="2020-11-05T13:18:00Z"/>
        </w:rPr>
      </w:pPr>
      <w:ins w:id="92" w:author="Dell" w:date="2020-11-05T13:16:00Z">
        <w:r>
          <w:rPr>
            <w:rFonts w:ascii="宋体;SimSun" w:hAnsi="宋体;SimSun" w:cs="宋体;SimSun"/>
            <w:sz w:val="24"/>
            <w:szCs w:val="24"/>
          </w:rPr>
          <w:t>我国全要素生产率提升与测算；</w:t>
        </w:r>
      </w:ins>
      <w:ins w:id="93" w:author="Dell" w:date="2020-11-05T13:18:00Z">
        <w:del w:id="94" w:author="Owner" w:date="2020-11-09T12:19:00Z">
          <w:r>
            <w:rPr>
              <w:rFonts w:ascii="宋体;SimSun" w:hAnsi="宋体;SimSun" w:cs="宋体;SimSun"/>
              <w:sz w:val="24"/>
              <w:szCs w:val="24"/>
            </w:rPr>
            <w:delText>（王启超</w:delText>
          </w:r>
        </w:del>
      </w:ins>
      <w:del w:id="95" w:author="Owner" w:date="2020-11-09T12:19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101" w:author="Dell" w:date="2020-11-05T13:18:00Z"/>
        </w:rPr>
      </w:pPr>
      <w:ins w:id="97" w:author="Dell" w:date="2020-11-05T13:18:00Z">
        <w:r>
          <w:rPr>
            <w:rFonts w:ascii="宋体;SimSun" w:hAnsi="宋体;SimSun" w:cs="宋体;SimSun"/>
            <w:sz w:val="24"/>
            <w:szCs w:val="24"/>
          </w:rPr>
          <w:t>资源错配、全要素生产率与经济增长质量</w:t>
        </w:r>
      </w:ins>
      <w:ins w:id="98" w:author="Dell" w:date="2020-11-05T13:18:00Z">
        <w:del w:id="99" w:author="Owner" w:date="2020-11-09T12:19:00Z">
          <w:r>
            <w:rPr>
              <w:rFonts w:ascii="宋体;SimSun" w:hAnsi="宋体;SimSun" w:cs="宋体;SimSun"/>
              <w:sz w:val="24"/>
              <w:szCs w:val="24"/>
            </w:rPr>
            <w:delText>（王启超</w:delText>
          </w:r>
        </w:del>
      </w:ins>
      <w:del w:id="100" w:author="Owner" w:date="2020-11-09T12:19:00Z">
        <w:r>
          <w:rPr>
            <w:rFonts w:ascii="宋体;SimSun" w:hAnsi="宋体;SimSun" w:cs="宋体;SimSun"/>
            <w:sz w:val="24"/>
            <w:szCs w:val="24"/>
          </w:rPr>
          <w:delText>）</w:delText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103" w:author="Owner" w:date="2020-11-09T12:19:00Z"/>
        </w:rPr>
      </w:pPr>
      <w:ins w:id="102" w:author="Owner" w:date="2020-11-09T12:19:00Z">
        <w:r>
          <w:rPr>
            <w:rFonts w:ascii="宋体;SimSun" w:hAnsi="宋体;SimSun" w:cs="宋体;SimSun"/>
            <w:sz w:val="24"/>
            <w:szCs w:val="24"/>
          </w:rPr>
          <w:t>国有企业改革的委托代理机制研究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105" w:author="Owner" w:date="2020-11-09T12:19:00Z"/>
        </w:rPr>
      </w:pPr>
      <w:ins w:id="104" w:author="Owner" w:date="2020-11-09T12:19:00Z">
        <w:r>
          <w:rPr>
            <w:rFonts w:ascii="宋体;SimSun" w:hAnsi="宋体;SimSun" w:cs="宋体;SimSun"/>
            <w:sz w:val="24"/>
            <w:szCs w:val="24"/>
          </w:rPr>
          <w:t>现代产权理论与农地制度改革研究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107" w:author="Owner" w:date="2020-11-09T12:19:00Z"/>
        </w:rPr>
      </w:pPr>
      <w:ins w:id="106" w:author="Owner" w:date="2020-11-09T12:19:00Z">
        <w:r>
          <w:rPr>
            <w:rFonts w:ascii="宋体;SimSun" w:hAnsi="宋体;SimSun" w:cs="宋体;SimSun"/>
            <w:sz w:val="24"/>
            <w:szCs w:val="24"/>
          </w:rPr>
          <w:t>基准扶贫政策的激励机制研究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ins w:id="109" w:author="Owner" w:date="2020-11-09T12:19:00Z"/>
        </w:rPr>
      </w:pPr>
      <w:ins w:id="108" w:author="Owner" w:date="2020-11-09T12:19:00Z">
        <w:r>
          <w:rPr>
            <w:rFonts w:ascii="宋体;SimSun" w:hAnsi="宋体;SimSun" w:cs="宋体;SimSun"/>
            <w:sz w:val="24"/>
            <w:szCs w:val="24"/>
          </w:rPr>
          <w:t>法经济学的溯源与本土化研究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20:00Z</dcterms:created>
  <dc:creator>hp1</dc:creator>
  <dc:description/>
  <dc:language>en-US</dc:language>
  <cp:lastModifiedBy>Owner</cp:lastModifiedBy>
  <dcterms:modified xsi:type="dcterms:W3CDTF">2020-11-09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