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5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大学生英语辩论赛报名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 w:val="25"/>
        </w:rPr>
      </w:pPr>
      <w:r>
        <w:rPr>
          <w:sz w:val="25"/>
        </w:rPr>
        <w:t>报名类型：</w:t>
      </w:r>
      <w:r>
        <w:rPr>
          <w:rFonts w:eastAsia="Times New Roman"/>
          <w:sz w:val="25"/>
          <w:u w:val="single"/>
        </w:rPr>
        <w:t xml:space="preserve">          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1</w:t>
      </w:r>
      <w:r>
        <w:rPr>
          <w:sz w:val="25"/>
        </w:rPr>
        <w:t>、院系推荐（需盖章）；</w:t>
      </w:r>
      <w:r>
        <w:rPr>
          <w:sz w:val="25"/>
        </w:rPr>
        <w:t>2</w:t>
      </w:r>
      <w:r>
        <w:rPr>
          <w:sz w:val="25"/>
        </w:rPr>
        <w:t>、自由报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队员</w:t>
            </w:r>
            <w:r>
              <w:rPr>
                <w:sz w:val="25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院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宿舍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英语能力说明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辩论历史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个人签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队员</w:t>
            </w:r>
            <w:r>
              <w:rPr>
                <w:sz w:val="25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院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手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宿舍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英语能力说明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有无辩论历史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个人签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院系意见：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         </w:t>
            </w:r>
            <w:r>
              <w:rPr>
                <w:sz w:val="25"/>
              </w:rPr>
              <w:t>（盖章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备注：参赛队伍需按要求参加比赛组织方举办的培训等活动，无故不到或不服从比赛安排的队伍视为自动放弃比赛资格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07:00Z</dcterms:created>
  <dc:creator>keivn</dc:creator>
  <dc:description/>
  <cp:keywords/>
  <dc:language>en-US</dc:language>
  <cp:lastModifiedBy>SKYFREE</cp:lastModifiedBy>
  <cp:lastPrinted>2012-03-31T14:45:00Z</cp:lastPrinted>
  <dcterms:modified xsi:type="dcterms:W3CDTF">2012-04-06T02:07:00Z</dcterms:modified>
  <cp:revision>2</cp:revision>
  <dc:subject/>
  <dc:title>首都经济贸易大学2012年大学生英语辩论赛</dc:title>
</cp:coreProperties>
</file>