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秋节”假期学生情况汇总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4"/>
        <w:gridCol w:w="2041"/>
        <w:gridCol w:w="2041"/>
        <w:gridCol w:w="2041"/>
        <w:gridCol w:w="1294"/>
        <w:gridCol w:w="1724"/>
      </w:tblGrid>
      <w:tr>
        <w:trPr>
          <w:tblHeader w:val="true"/>
          <w:trHeight w:val="3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总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留校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cs="黑体;SimHei"/>
        </w:rPr>
        <w:t>“</w:t>
      </w:r>
      <w:r>
        <w:rPr/>
        <w:t>中秋节”假期学生留校情况统计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7"/>
        <w:gridCol w:w="3069"/>
        <w:gridCol w:w="1698"/>
        <w:gridCol w:w="2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560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秋节”假期学生情况登记表（离京同学填写）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学院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中秋节”假期学生集体外出活动情况统计表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院</w:t>
      </w:r>
      <w:r>
        <w:rPr/>
        <w:t xml:space="preserve">：             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3:00Z</dcterms:created>
  <dc:creator>caidan</dc:creator>
  <dc:description/>
  <dc:language>en-US</dc:language>
  <cp:lastModifiedBy>user</cp:lastModifiedBy>
  <cp:lastPrinted>2013-09-09T09:23:00Z</cp:lastPrinted>
  <dcterms:modified xsi:type="dcterms:W3CDTF">2016-09-08T08:29:00Z</dcterms:modified>
  <cp:revision>3</cp:revision>
  <dc:subject/>
  <dc:title>关于开展“五一”放假期间安全教育及加强学生</dc:title>
</cp:coreProperties>
</file>