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57"/>
        <w:gridCol w:w="1957"/>
        <w:gridCol w:w="1959"/>
      </w:tblGrid>
      <w:tr>
        <w:trPr>
          <w:trHeight w:val="61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汉仪太极体简" w:hAnsi="汉仪太极体简" w:eastAsia="汉仪太极体简" w:cs="宋体;SimSun"/>
                <w:kern w:val="0"/>
                <w:sz w:val="50"/>
                <w:szCs w:val="50"/>
              </w:rPr>
            </w:pPr>
            <w:r>
              <w:rPr>
                <w:rFonts w:ascii="汉仪太极体简" w:hAnsi="汉仪太极体简" w:cs="宋体;SimSun" w:eastAsia="汉仪太极体简"/>
                <w:kern w:val="0"/>
                <w:sz w:val="50"/>
                <w:szCs w:val="50"/>
              </w:rPr>
              <w:t>爱心天使，行动</w:t>
            </w:r>
            <w:r>
              <w:rPr>
                <w:rFonts w:eastAsia="汉仪太极体简" w:cs="宋体;SimSun" w:ascii="汉仪太极体简" w:hAnsi="汉仪太极体简"/>
                <w:kern w:val="0"/>
                <w:sz w:val="50"/>
                <w:szCs w:val="50"/>
              </w:rPr>
              <w:t>ing…</w:t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汉仪太极体简" w:hAnsi="汉仪太极体简" w:eastAsia="汉仪太极体简" w:cs="宋体;SimSun"/>
                <w:kern w:val="0"/>
                <w:sz w:val="40"/>
                <w:szCs w:val="40"/>
              </w:rPr>
            </w:pPr>
            <w:r>
              <w:rPr>
                <w:rFonts w:ascii="汉仪太极体简" w:hAnsi="汉仪太极体简" w:cs="宋体;SimSun" w:eastAsia="汉仪太极体简"/>
                <w:kern w:val="0"/>
                <w:sz w:val="40"/>
                <w:szCs w:val="40"/>
              </w:rPr>
              <w:t>为身患白血病校友捐款登记簿</w:t>
            </w:r>
          </w:p>
        </w:tc>
      </w:tr>
      <w:tr>
        <w:trPr>
          <w:trHeight w:val="450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太极体简" w:hAnsi="汉仪太极体简" w:eastAsia="汉仪太极体简" w:cs="宋体;SimSun"/>
                <w:kern w:val="0"/>
                <w:sz w:val="36"/>
                <w:szCs w:val="36"/>
              </w:rPr>
            </w:pPr>
            <w:r>
              <w:rPr>
                <w:rFonts w:eastAsia="汉仪太极体简" w:cs="宋体;SimSun" w:ascii="汉仪太极体简" w:hAnsi="汉仪太极体简"/>
                <w:kern w:val="0"/>
                <w:sz w:val="36"/>
                <w:szCs w:val="36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太极体简" w:hAnsi="汉仪太极体简" w:eastAsia="汉仪太极体简" w:cs="宋体;SimSun"/>
                <w:kern w:val="0"/>
                <w:sz w:val="36"/>
                <w:szCs w:val="36"/>
              </w:rPr>
            </w:pPr>
            <w:r>
              <w:rPr>
                <w:rFonts w:eastAsia="汉仪太极体简" w:cs="宋体;SimSun" w:ascii="汉仪太极体简" w:hAnsi="汉仪太极体简"/>
                <w:kern w:val="0"/>
                <w:sz w:val="36"/>
                <w:szCs w:val="36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太极体简" w:hAnsi="汉仪太极体简" w:eastAsia="汉仪太极体简" w:cs="宋体;SimSun"/>
                <w:kern w:val="0"/>
                <w:sz w:val="36"/>
                <w:szCs w:val="36"/>
              </w:rPr>
            </w:pPr>
            <w:r>
              <w:rPr>
                <w:rFonts w:eastAsia="汉仪太极体简" w:cs="宋体;SimSun" w:ascii="汉仪太极体简" w:hAnsi="汉仪太极体简"/>
                <w:kern w:val="0"/>
                <w:sz w:val="36"/>
                <w:szCs w:val="3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汉仪太极体简" w:hAnsi="汉仪太极体简" w:eastAsia="汉仪太极体简" w:cs="宋体;SimSun"/>
                <w:kern w:val="0"/>
                <w:sz w:val="36"/>
                <w:szCs w:val="36"/>
              </w:rPr>
            </w:pPr>
            <w:r>
              <w:rPr>
                <w:rFonts w:eastAsia="汉仪太极体简" w:cs="宋体;SimSun" w:ascii="汉仪太极体简" w:hAnsi="汉仪太极体简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太极体简" w:hAnsi="汉仪太极体简" w:eastAsia="汉仪太极体简" w:cs="宋体;SimSun"/>
                <w:kern w:val="0"/>
                <w:sz w:val="30"/>
                <w:szCs w:val="30"/>
              </w:rPr>
            </w:pPr>
            <w:r>
              <w:rPr>
                <w:rFonts w:ascii="汉仪太极体简" w:hAnsi="汉仪太极体简" w:cs="宋体;SimSun" w:eastAsia="汉仪太极体简"/>
                <w:kern w:val="0"/>
                <w:sz w:val="30"/>
                <w:szCs w:val="30"/>
              </w:rPr>
              <w:t>捐款人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太极体简" w:hAnsi="汉仪太极体简" w:eastAsia="汉仪太极体简" w:cs="宋体;SimSun"/>
                <w:kern w:val="0"/>
                <w:sz w:val="30"/>
                <w:szCs w:val="30"/>
              </w:rPr>
            </w:pPr>
            <w:r>
              <w:rPr>
                <w:rFonts w:ascii="汉仪太极体简" w:hAnsi="汉仪太极体简" w:cs="宋体;SimSun" w:eastAsia="汉仪太极体简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太极体简" w:hAnsi="汉仪太极体简" w:eastAsia="汉仪太极体简" w:cs="宋体;SimSun"/>
                <w:kern w:val="0"/>
                <w:sz w:val="30"/>
                <w:szCs w:val="30"/>
              </w:rPr>
            </w:pPr>
            <w:r>
              <w:rPr>
                <w:rFonts w:ascii="汉仪太极体简" w:hAnsi="汉仪太极体简" w:cs="宋体;SimSun" w:eastAsia="汉仪太极体简"/>
                <w:kern w:val="0"/>
                <w:sz w:val="30"/>
                <w:szCs w:val="30"/>
              </w:rPr>
              <w:t>捐款金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太极体简" w:hAnsi="汉仪太极体简" w:eastAsia="汉仪太极体简" w:cs="宋体;SimSun"/>
                <w:kern w:val="0"/>
                <w:sz w:val="30"/>
                <w:szCs w:val="30"/>
              </w:rPr>
            </w:pPr>
            <w:r>
              <w:rPr>
                <w:rFonts w:ascii="汉仪太极体简" w:hAnsi="汉仪太极体简" w:cs="宋体;SimSun" w:eastAsia="汉仪太极体简"/>
                <w:kern w:val="0"/>
                <w:sz w:val="30"/>
                <w:szCs w:val="30"/>
              </w:rPr>
              <w:t>捐款时间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太极体简" w:hAnsi="汉仪太极体简" w:eastAsia="汉仪太极体简" w:cs="宋体;SimSun"/>
                <w:kern w:val="0"/>
                <w:sz w:val="30"/>
                <w:szCs w:val="30"/>
              </w:rPr>
            </w:pPr>
            <w:r>
              <w:rPr>
                <w:rFonts w:ascii="汉仪太极体简" w:hAnsi="汉仪太极体简" w:cs="宋体;SimSun" w:eastAsia="汉仪太极体简"/>
                <w:kern w:val="0"/>
                <w:sz w:val="30"/>
                <w:szCs w:val="30"/>
              </w:rPr>
              <w:t>感谢你的慷慨解囊，岳岳已经反复嘱咐我们，对于大家的好意她会一一记下，等她病好了踏上工作岗位，会一点点儿攒钱还给大家，让我们一同祈祷，祝她平安！也谢谢亲爱的你，将爱心延续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太极体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4630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3:00Z</dcterms:created>
  <dc:creator>USER</dc:creator>
  <dc:description/>
  <cp:keywords/>
  <dc:language>en-US</dc:language>
  <cp:lastModifiedBy>USER</cp:lastModifiedBy>
  <dcterms:modified xsi:type="dcterms:W3CDTF">2010-11-17T08:59:00Z</dcterms:modified>
  <cp:revision>1</cp:revision>
  <dc:subject/>
  <dc:title>爱心天使，行动ing</dc:title>
</cp:coreProperties>
</file>