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贸易经济专业毕业论文选题列表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国际商务环境下的跨文化沟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零售业态发展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消费者偏好的商业价格竞争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与顾客忠诚度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兼并（合并、并购）对市场竞争的影响分析——以某某企业与某某企业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物中心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竞争力要素分析——以某品牌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便利店的困境与发展前景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某企业的品牌路线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业对生产企业的控制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消费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业对生产企业的控制研究——以进场费等控制工具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绿色营销的现状、障碍、及其对策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商价格促销的经济学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促销对消费者行为的影响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大型超市自有品牌营销策略的比较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某市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业创建品牌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环境下信息伦理问题的实证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营销运作中的伦理问题及对策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贸易对经济影响的实证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十大商帮</w:t>
      </w:r>
      <w:r>
        <w:rPr>
          <w:rFonts w:cs="宋体;SimSun" w:ascii="宋体;SimSun" w:hAnsi="宋体;SimSun"/>
          <w:sz w:val="24"/>
        </w:rPr>
        <w:t>"(</w:t>
      </w:r>
      <w:r>
        <w:rPr>
          <w:rFonts w:ascii="宋体;SimSun" w:hAnsi="宋体;SimSun" w:cs="宋体;SimSun"/>
          <w:sz w:val="24"/>
        </w:rPr>
        <w:t>或某一商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演进与兴衰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字号品牌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锁经营模式研究——以超市或便利店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业态的共存与竞争分析——以某某业态与某某业态竞争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产品流通渠道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产品流通体系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超对接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竞争力要素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供应链看动态物流联盟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碳商业发展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促销形式的比较分析——以捆绑销售、数量折扣、价格折扣等为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资商企在中国的本土化发展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某品种期货市场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商创建品牌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我国自有品牌的发展现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消费市场发展态势分析及预测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消费研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本土超市发展现状及对策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与零售企业冲突的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制、消费积分等消费者锁定的商业经营形势分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商品期货市场套期保值实证研究（选某一商品）</w:t>
      </w:r>
    </w:p>
    <w:p>
      <w:pPr>
        <w:pStyle w:val="Normal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7:00Z</dcterms:created>
  <dc:creator>User</dc:creator>
  <dc:description/>
  <cp:keywords/>
  <dc:language>en-US</dc:language>
  <cp:lastModifiedBy>User</cp:lastModifiedBy>
  <dcterms:modified xsi:type="dcterms:W3CDTF">2012-12-17T07:19:00Z</dcterms:modified>
  <cp:revision>10</cp:revision>
  <dc:subject/>
  <dc:title>论文选题</dc:title>
</cp:coreProperties>
</file>