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度“挑战杯”创业计划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指导教师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cp:keywords/>
  <dc:language>en-US</dc:language>
  <cp:lastModifiedBy>请叫我小皓老师</cp:lastModifiedBy>
  <dcterms:modified xsi:type="dcterms:W3CDTF">2023-10-19T05:06:00Z</dcterms:modified>
  <cp:revision>4</cp:revision>
  <dc:subject/>
  <dc:title>附件1：</dc:title>
</cp:coreProperties>
</file>