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调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劳务费北京银行卡卡号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585</wp:posOffset>
                </wp:positionV>
                <wp:extent cx="4896485" cy="1006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3431"/>
                              <w:gridCol w:w="1580"/>
                              <w:gridCol w:w="158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银行卡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手机号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792.75pt;mso-wrap-distance-left:0pt;mso-wrap-distance-right:9pt;mso-wrap-distance-top:0pt;mso-wrap-distance-bottom:0pt;margin-top:2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3431"/>
                        <w:gridCol w:w="1580"/>
                        <w:gridCol w:w="158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银行卡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方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手机号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0:00Z</dcterms:created>
  <dc:creator>SKYFREE</dc:creator>
  <dc:description/>
  <cp:keywords/>
  <dc:language>en-US</dc:language>
  <cp:lastModifiedBy>SKYFREE</cp:lastModifiedBy>
  <dcterms:modified xsi:type="dcterms:W3CDTF">2013-05-07T03:30:00Z</dcterms:modified>
  <cp:revision>2</cp:revision>
  <dc:subject/>
  <dc:title/>
</cp:coreProperties>
</file>