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ind w:firstLine="39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文核心期刊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版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目录</w:t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《中文核心期刊目录总览》由北京大学图书馆和北京高校图书馆期刊工作研究会主持。</w:t>
      </w:r>
      <w:r>
        <w:rPr>
          <w:rFonts w:cs="宋体;SimSun" w:ascii="宋体;SimSun" w:hAnsi="宋体;SimSun"/>
          <w:b/>
          <w:color w:val="000080"/>
          <w:kern w:val="0"/>
          <w:sz w:val="24"/>
          <w:szCs w:val="24"/>
        </w:rPr>
        <w:t>1996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年推出《中文核心期刊目录总览（第二版）》，</w:t>
      </w:r>
      <w:r>
        <w:rPr>
          <w:rFonts w:cs="宋体;SimSun" w:ascii="宋体;SimSun" w:hAnsi="宋体;SimSun"/>
          <w:b/>
          <w:color w:val="00008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年推出《中文核心期刊目录总览（第三版）》，</w:t>
      </w:r>
      <w:r>
        <w:rPr>
          <w:rFonts w:cs="宋体;SimSun" w:ascii="宋体;SimSun" w:hAnsi="宋体;SimSun"/>
          <w:b/>
          <w:color w:val="00008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年推出《中文核心期刊目录总览（第四版）》，</w:t>
      </w:r>
      <w:r>
        <w:rPr>
          <w:rFonts w:cs="宋体;SimSun" w:ascii="宋体;SimSun" w:hAnsi="宋体;SimSun"/>
          <w:b/>
          <w:color w:val="00008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年推出《中文核心期刊目录总览（第五版）》，</w:t>
      </w:r>
      <w:r>
        <w:rPr>
          <w:rFonts w:cs="宋体;SimSun" w:ascii="宋体;SimSun" w:hAnsi="宋体;SimSun"/>
          <w:b/>
          <w:color w:val="00008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color w:val="000080"/>
          <w:kern w:val="0"/>
          <w:sz w:val="24"/>
          <w:szCs w:val="24"/>
        </w:rPr>
        <w:t>年是第六版，本版共七编。分别是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编哲学、社会学、政治、法律；第二编经济；第三编文化、教育、历史；第四编自然科学；第五编医药、卫生；第六编农业科学；第七编工业技术。各编目录见下表：</w:t>
      </w:r>
    </w:p>
    <w:tbl>
      <w:tblPr>
        <w:tblW w:w="7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56"/>
        <w:gridCol w:w="1539"/>
      </w:tblGrid>
      <w:tr>
        <w:trPr>
          <w:trHeight w:val="375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文核心期刊要目总览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版）新增目录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ISSN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阿拉伯世界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51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与环境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155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爆破器材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835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北京大学教育评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946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兵器材料科学与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244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玻璃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复合材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099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材料与冶金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662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会月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099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贸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626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务与会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286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矿与安全工程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336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测绘科学技术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633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产业经济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930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haroni"/>
                <w:kern w:val="0"/>
                <w:sz w:val="24"/>
                <w:szCs w:val="24"/>
              </w:rPr>
            </w:pPr>
            <w:r>
              <w:rPr>
                <w:rFonts w:ascii="宋体;SimSun" w:hAnsi="宋体;SimSun" w:cs="Aharoni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528-838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版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585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传感器与微系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978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连工业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140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舞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12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学出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73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大学教育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071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党史研究与教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708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德国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487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地方财政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954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力系统保护与控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34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子器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949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东疆学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200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东南亚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609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都市快轨交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607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短篇小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创作品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15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防灾减灾工程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213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子植物育种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416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粉末冶金材料科学与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022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建林业科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735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州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332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复杂系统与复杂性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381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甘肃政法学院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788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等农业教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198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矿自动化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251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业技术经济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910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共管理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616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061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管理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884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行政学院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453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西民族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817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西农业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81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中医药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321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贵州社会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692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际城市规划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49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际内分泌代谢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415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际脑血管病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416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检查官学院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942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土资源科技管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421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土资源遥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070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海相油气地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985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海洋学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909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海洋预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023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汉语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950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杭州师范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233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航空制造技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833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成橡胶工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125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理工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78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河南省政法管理干部学院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695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南师范大学教育科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612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北电力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269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东政法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462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侨华人历史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516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教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662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工程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10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昆虫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085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农业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870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算机应用与软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386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家畜生态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118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价格月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202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钢结构进展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937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经济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851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建筑科学与工程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204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舰船科学技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764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669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通运输系统工程与信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674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交响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149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财会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582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学术月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231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研究与实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160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构工程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015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林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23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95-108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放时代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293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学技术与工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18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拉丁美洲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664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历史教学问题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563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粮油食品科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75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辽宁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329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辽宁工程技术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056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业经济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338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业科技开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810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满族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365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芒种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930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106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木材加工机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036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蒙古师范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091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蒙古师范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汉文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873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方水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222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方医科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424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京农业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746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京邮电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543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水北调与水利科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168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酿酒科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928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853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气候变化研究进展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171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青岛科技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698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青年记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275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清华法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28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燃气涡轮试验与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262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热带作物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25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热科学与技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8097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口与发展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166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民音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447-657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东体育科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984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海财经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015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海交通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811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海金属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720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海口腔医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724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阳工业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164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命科学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784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态毒理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589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态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887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态与农村环境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483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湿地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594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世界华文文学论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016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世界科学技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医药现代化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384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世界贸易组织动态与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718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水生态学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307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想理论教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192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炭素技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374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特种油气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653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府新论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063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津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433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天然产物研究与开发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688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语电化教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579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语教学理论与实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123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史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511-471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物保护与考古科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153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教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中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042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流技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152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部林业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824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南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84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南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86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南金融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435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西南石油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508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细胞生物学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253-997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代电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232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代食品科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07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代中小学教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147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小说月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原创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598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新疆师范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924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信阳师范学院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097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习论坛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3-760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习与实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073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学研究生学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819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药导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078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医用生物力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722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银行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123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应用基础与工程科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093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影像科学与光化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047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色金属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选矿部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1-949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云南财经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454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云南农业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390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云南师范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511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运筹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609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灾害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811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浙江师范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503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针织工业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403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病理学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809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植物资源与环境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097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质谱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299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智能系统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478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共天津市委党校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410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共浙江省委党校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909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病原生物学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523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草地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502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测试技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498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儿童保健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657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肺癌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341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感染与化疗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770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工程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9-174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骨质疏松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710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海洋药物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346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康复理论与实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977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科技论文在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718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劳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7-874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内部审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827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科技导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8-0864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农业气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636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社会经济史研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422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石油大学学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500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兽医科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469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土壤与肥料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6257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外语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9382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卫生检验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8685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消毒学杂志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1-765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烟草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4-5708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沼气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116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南林业科技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923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小学外语教学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学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654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学生物教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5-2259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学数学教学参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2171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学物理教学参考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2-218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庆大学学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-582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9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庆交通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4-0696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庆师范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2-6693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庆邮电大学学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然科学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3-825X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作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6-4044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Times New Roman" w:hAnsi="Times New Roman" w:cs="Times New Roman"/>
          <w:b/>
          <w:b/>
          <w:bCs/>
          <w:color w:val="0099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4"/>
          <w:szCs w:val="24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627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文核心期刊要目总览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版）减少目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癌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农业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服装学院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会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会月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会计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与会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监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用纺织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白学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人教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交通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邮电学院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感器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观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轻工业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世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戏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电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军医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显微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块油气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学实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学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革与战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光科学与光化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血压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谱实验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民族学院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哲学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土与自然资源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城市规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外语教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理工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地质动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师范学院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科技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旗文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行政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进修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电力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政法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自动化及仪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污染治理技术与设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与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经济与管理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电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医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淮论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技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商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教育科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导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与实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放军文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解放军艺术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刚石与磨料磨具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导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数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氨酯工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矿山压力与顶板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前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粮油加工与食品机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工程技术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中医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实用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中国</w:t>
            </w:r>
            <w:r>
              <w:rPr>
                <w:sz w:val="24"/>
                <w:szCs w:val="24"/>
              </w:rPr>
              <w:t>.B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理论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莽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文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作欣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方经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体育学院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人文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社会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生态环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象科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文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司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音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师范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人文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医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会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财经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力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的化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教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通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油天然气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代文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生物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地理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文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知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与人口分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财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都医科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值计算与计算机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渔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教育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医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湾海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洋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弹性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区经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师范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机车车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肥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教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实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探与化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科技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农业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师范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人文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南石油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辨证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工程理论方法应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科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高教研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与市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内燃机与摩托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农业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爱好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建筑材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中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蓄电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煤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探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容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台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然科学与工程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大学学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人文社会科学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质合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储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财贸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农业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艺术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声与振动控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轧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明工程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业大学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安全生产科学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报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草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影市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俄语教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医学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港湾建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高校科技与产业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骨质疏松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航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划生育学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贸导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农学通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商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摄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实验诊断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食用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史研究动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兽医科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水土保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税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司法鉴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铁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图书评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物流与采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现代应用药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烟草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有色冶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渔业经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纸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南林学院学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外语教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化学教学参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、产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进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家杂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Times New Roman" w:hAnsi="Times New Roman" w:cs="Times New Roman"/>
          <w:b/>
          <w:b/>
          <w:bCs/>
          <w:color w:val="0099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Times New Roman" w:hAnsi="Times New Roman" w:cs="Times New Roman"/>
          <w:b/>
          <w:b/>
          <w:bCs/>
          <w:color w:val="0099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Times New Roman" w:hAnsi="Times New Roman" w:cs="Times New Roman"/>
          <w:b/>
          <w:b/>
          <w:bCs/>
          <w:color w:val="0099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Times New Roman" w:hAnsi="Times New Roman" w:cs="Times New Roman"/>
          <w:b/>
          <w:b/>
          <w:bCs/>
          <w:color w:val="0099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Times New Roman" w:hAnsi="Times New Roman" w:cs="Times New Roman"/>
          <w:b/>
          <w:b/>
          <w:bCs/>
          <w:color w:val="0099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555"/>
        <w:jc w:val="left"/>
        <w:rPr>
          <w:rFonts w:ascii="宋体;SimSun" w:hAnsi="宋体;SimSun" w:cs="宋体;SimSun"/>
          <w:b/>
          <w:b/>
          <w:bCs/>
          <w:color w:val="0099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99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422"/>
        <w:rPr>
          <w:rFonts w:ascii="Times New Roman" w:hAnsi="Times New Roman" w:eastAsia="黑体;SimHei" w:cs="Times New Roman"/>
          <w:b/>
          <w:b/>
          <w:bCs/>
          <w:color w:val="000080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8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360" w:before="280" w:after="280"/>
        <w:ind w:firstLine="420"/>
        <w:rPr>
          <w:rFonts w:ascii="ˎ̥;Times New Roman" w:hAnsi="ˎ̥;Times New Roma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280" w:after="280"/>
        <w:ind w:firstLine="390"/>
        <w:jc w:val="center"/>
        <w:outlineLvl w:val="1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6"/>
          <w:szCs w:val="36"/>
        </w:rPr>
        <w:t>第一编哲学、社会学、政治、法律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1"/>
        <w:gridCol w:w="7472"/>
      </w:tblGrid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A/K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综合性人文、社会科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人民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术月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师范大学学报．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史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术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海学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复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林大学社会科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战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、人文科学、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学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厦门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学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社会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山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中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 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求是学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杂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师范大学社会科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与探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汉论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东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师大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州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师大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清华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州学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社会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交通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甘肃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思想战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北师大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辑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福建论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蒙古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术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陕西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外社会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安交通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术交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岳论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南学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术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东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兰州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探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齐鲁学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津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社会科学院研究生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深圳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社会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暨南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徽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都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湘潭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社会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州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探索与争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青年政治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烟台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地质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校理论战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同济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福建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苏州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理工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庆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师大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方论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社会科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中科技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四川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师范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南科技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吉首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社会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昌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B(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除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B9)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哲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动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哲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科学进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哲学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道德与文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心理发展与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哲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孔子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易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伦理学研究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B9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宗教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宗教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宗教学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敦煌学辑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宗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藏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宗教文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道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穆斯林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C8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统计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理统计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统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统计与决策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C9l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学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妇女研究论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年研究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C92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人口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口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人口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口与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口学刊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  <w:szCs w:val="24"/>
              </w:rPr>
              <w:t xml:space="preserve">C93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科学学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管理科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工程学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科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C96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人才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人才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C95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族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民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西民族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海民族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央民族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黑龙江民族从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北民族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民族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贵州民族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回族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民族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哲学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南民族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文社会科学版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D1,3,5,7,8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国际政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经济与政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国际关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欧洲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问题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世界与社会主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亚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观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俄罗斯中亚东欧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外理论动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政治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世界社会主义问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交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本学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亚非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俄罗斯研究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D0,2,4,6 ,A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中国政治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行政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学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求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克思主义与现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家行政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克思主义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主义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半月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行政学院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京政治学院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毛泽东邓小平理论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瞭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学社会主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共党史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人民公安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毛泽东思想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思想理论教育导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党政干部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行政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视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苏行政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南行政学院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共中央党校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探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的文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与改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劳动关系学院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导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求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探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党建与思想教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月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青年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特色社会主义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党建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学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共福建省委党校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民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央社会主义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D9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法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法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商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法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法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外法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律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制与社会发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比较法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环球法律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法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与法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法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学杂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法律适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法学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刑事法杂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人民检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知识产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280" w:after="280"/>
        <w:ind w:firstLine="390"/>
        <w:jc w:val="center"/>
        <w:outlineLvl w:val="1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6"/>
          <w:szCs w:val="36"/>
        </w:rPr>
        <w:t>第二编　　经济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9"/>
        <w:gridCol w:w="748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综合性经济科学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学动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学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经济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南财经政法大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纵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山西财经大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问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财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北经贸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经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贵州财经学院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都经济贸易大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西财经大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1(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除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12)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经济社会体制比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国经济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世界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国际经济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经济文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北亚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亚太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世界经济与政治论坛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0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12,2(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除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23,27)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中国经济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经济计划与管理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世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量经济技术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域研究与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改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理论与经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发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宏观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江流域资源与环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研究参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放导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市问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城市发展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经济史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资源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人力资源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体制改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问题探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筹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经济问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宏观经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城市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消费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态经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经济探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流通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23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会计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计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审计与经济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注册会计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会通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计之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审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立信会计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3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农业经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农村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业经济问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农村观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土地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业现代化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业技术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调研世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农业资源与区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村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农业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世界农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业经济问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土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4/6(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含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27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，除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59)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工业经济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工业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开管理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业工程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评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软件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业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企业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现代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与管理研究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59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旅游经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．旅游学刊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7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贸易经济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贸易问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贸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贸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业经济与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经贸探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业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商务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商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商业时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对外经贸实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价格理论与实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北京工商大学学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会科学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经济合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 xml:space="preserve">F81 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财政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税务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政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涉外税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税务与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央财经大学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经论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当代财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经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经问题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财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经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F82/8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货币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金融、银行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color w:val="000080"/>
                <w:kern w:val="0"/>
                <w:sz w:val="24"/>
                <w:szCs w:val="24"/>
              </w:rPr>
              <w:t>保险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际金融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论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理论与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保险研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证券市场导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国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武汉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融与经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经理论与实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方金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资研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金融学院学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江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河南金融管理干部学院学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280" w:after="280"/>
        <w:ind w:firstLine="39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8:00Z</dcterms:created>
  <dc:creator>ggx</dc:creator>
  <dc:description/>
  <cp:keywords/>
  <dc:language>en-US</dc:language>
  <cp:lastModifiedBy>User</cp:lastModifiedBy>
  <dcterms:modified xsi:type="dcterms:W3CDTF">2013-01-11T05:26:00Z</dcterms:modified>
  <cp:revision>169</cp:revision>
  <dc:subject/>
  <dc:title>学生整理未审核</dc:title>
</cp:coreProperties>
</file>