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家长担保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293"/>
        <w:gridCol w:w="1391"/>
        <w:gridCol w:w="2763"/>
      </w:tblGrid>
      <w:tr>
        <w:trPr>
          <w:trHeight w:val="567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被担保人信息</w:t>
            </w:r>
          </w:p>
        </w:tc>
      </w:tr>
      <w:tr>
        <w:trPr>
          <w:trHeight w:val="454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担保人信息</w:t>
            </w:r>
          </w:p>
        </w:tc>
      </w:tr>
      <w:tr>
        <w:trPr>
          <w:trHeight w:val="454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被担保人关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担保声明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愿意为被担保人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参加“国内外联合培养研究生项目”作担保，担保内容如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担保人提供的一切资料属实，不存在虚假之处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担保人在国外学习、交流期间所受的意外人身伤害与首都经济贸易大学无关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担保人能按期回国，并按时上交项目结项材料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被担保人擅自提前回国或未按期回国，不能按时、按质完成项目成果，担保人负责退还首都经济贸易大学“国内外联合培养研究生项目”的全部资助金额。</w:t>
            </w:r>
          </w:p>
          <w:p>
            <w:pPr>
              <w:pStyle w:val="Normal"/>
              <w:spacing w:lineRule="auto" w:line="360" w:before="156" w:after="1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保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360" w:before="156" w:after="1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日期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需附担保人身份证复印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50:00Z</dcterms:created>
  <dc:creator>*</dc:creator>
  <dc:description/>
  <cp:keywords/>
  <dc:language>en-US</dc:language>
  <cp:lastModifiedBy>wang</cp:lastModifiedBy>
  <dcterms:modified xsi:type="dcterms:W3CDTF">2013-01-14T05:50:00Z</dcterms:modified>
  <cp:revision>2</cp:revision>
  <dc:subject/>
  <dc:title>家长担保书</dc:title>
</cp:coreProperties>
</file>