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招 聘 信 息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性质：大型国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名称：工程物资服务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作内容：负责集团承揽的房建工程的物资服务工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地点：北京及全国各城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薪    酬：面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    求：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学本科，男性；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物流类、经济类、贸易类、管理类等相关专业；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 工作责任心强、有较强的沟通能力、领悟力、执行力，吃苦耐劳，能适应长期在京外工作 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地址：北京市丰台区张仪村路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铁建设集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徐向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51885211  13681377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9:00Z</dcterms:created>
  <dc:creator>xxj</dc:creator>
  <dc:description/>
  <cp:keywords/>
  <dc:language>en-US</dc:language>
  <cp:lastModifiedBy>xxj</cp:lastModifiedBy>
  <dcterms:modified xsi:type="dcterms:W3CDTF">2011-05-31T08:06:00Z</dcterms:modified>
  <cp:revision>2</cp:revision>
  <dc:subject/>
  <dc:title/>
</cp:coreProperties>
</file>