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国际经济</w:t>
      </w:r>
      <w:r>
        <w:rPr>
          <w:rFonts w:ascii="宋体;SimSun" w:hAnsi="宋体;SimSun" w:cs="宋体;SimSun" w:eastAsia="宋体;SimSun"/>
          <w:b/>
          <w:sz w:val="36"/>
          <w:szCs w:val="36"/>
        </w:rPr>
        <w:t>与</w:t>
      </w:r>
      <w:r>
        <w:rPr>
          <w:rFonts w:ascii="宋体;SimSun" w:hAnsi="宋体;SimSun" w:cs="宋体;SimSun" w:eastAsia="宋体;SimSun"/>
          <w:b/>
          <w:sz w:val="36"/>
          <w:szCs w:val="36"/>
        </w:rPr>
        <w:t>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5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Style15"/>
        <w:spacing w:lineRule="auto" w:line="360"/>
        <w:ind w:firstLine="141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注：以下各小（二级）标题仅为选题方向而不是论文题目）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国对我国外贸出口专利壁垒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色贸易与多边规则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PP</w:t>
      </w:r>
      <w:r>
        <w:rPr>
          <w:sz w:val="24"/>
          <w:szCs w:val="24"/>
        </w:rPr>
        <w:t>对我国出口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口贸易中的风险与规避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DI</w:t>
      </w:r>
      <w:r>
        <w:rPr>
          <w:sz w:val="24"/>
          <w:szCs w:val="24"/>
        </w:rPr>
        <w:t>流入对中国汽车产业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战略下中企如何“走出去”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光伏产品出口面临的主要问题与对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常态背景下中国产品出口的困境与对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危机与国际贸易波动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建设与中国价值链地位提升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文化贸易国际竞争力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对劳动力市场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增加值贸易与贸易成本核算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由贸易园区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贸易便利化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自由贸易实验区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出口产品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对气候变化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禀赋与中国对外贸易隐含碳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增加值出口与驱动因素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（制造业、服务业）在全球价值链中的地位和作用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贸区海关分线监管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面清单与行政管理体制改革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世界自由贸易区发展的经验与启示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扩大开放与海关监管模式改革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的技术进步效应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战略下的我国能源出口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溢出效应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企业</w:t>
      </w:r>
      <w:r>
        <w:rPr>
          <w:sz w:val="24"/>
          <w:szCs w:val="24"/>
        </w:rPr>
        <w:t>OFDI</w:t>
      </w:r>
      <w:r>
        <w:rPr>
          <w:sz w:val="24"/>
          <w:szCs w:val="24"/>
        </w:rPr>
        <w:t>的区位选择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产业国际竞争力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贸易方式转型升级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省级外贸可持续发展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产权保护与进口、出口产品质量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参与全球价值链的就业效应</w:t>
      </w:r>
      <w:r>
        <w:rPr>
          <w:sz w:val="24"/>
          <w:szCs w:val="24"/>
        </w:rPr>
        <w:t>（环境效应）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进入与我国就业结构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岸服务外包与我国劳动力就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与中国对外贸易发展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率波动与中国对外贸易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贸易结构优化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对外直接投资的相关风险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网络与国际贸易相关问题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比较优势变化趋势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增长与贸易增长关系的引力模型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的收入分配效应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国对华出口限制与我国的高科技产品贸易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利用外资与产业结构升级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对我国人力资本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口老龄化与一国的比较优势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性服务贸易壁垒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贸的收入分配效应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产者服务贸易与出口商品结构优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口品多样化的经济效应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球价值链视角下我国制造业升级研究</w:t>
      </w:r>
    </w:p>
    <w:sectPr>
      <w:footerReference w:type="default" r:id="rId2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ibma6</dc:creator>
  <dc:description/>
  <cp:keywords/>
  <dc:language>en-US</dc:language>
  <cp:lastModifiedBy>Owner</cp:lastModifiedBy>
  <cp:lastPrinted>2009-11-17T18:04:00Z</cp:lastPrinted>
  <dcterms:modified xsi:type="dcterms:W3CDTF">2017-11-22T07:30:00Z</dcterms:modified>
  <cp:revision>26</cp:revision>
  <dc:subject/>
  <dc:title>国际经济贸易专业论文参考选题</dc:title>
</cp:coreProperties>
</file>