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济学专业毕业论文参考选题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收入分配对城镇居民消费的影响分析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国民收入分配格局失衡的原因分析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要素价格扭曲与收入差距变化的关系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要素市场扭曲对生产率的影响分析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货币供给量变化对资产价格或通货膨胀的影响分析</w:t>
      </w:r>
    </w:p>
    <w:p>
      <w:pPr>
        <w:pStyle w:val="Style16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房地产价格对居民消费的影响分析</w:t>
      </w:r>
    </w:p>
    <w:p>
      <w:pPr>
        <w:pStyle w:val="Style16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国中小金融机构发展问题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企业高负债历史成因分析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经济高投资率的因素分析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货币政策的有效性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长期经济增长的因素分析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大学生就业问题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退休制度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北京空间资源配置与经济增长分析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产业结构优化与经济增长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转变我国经济增长方式问题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房地产价格变化的区位特征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XX</w:t>
      </w:r>
      <w:r>
        <w:rPr>
          <w:sz w:val="24"/>
          <w:szCs w:val="24"/>
        </w:rPr>
        <w:t>地区对外贸易结构优化问题研究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ascii="Arial" w:hAnsi="Arial" w:cs="Arial"/>
          <w:sz w:val="24"/>
          <w:szCs w:val="24"/>
        </w:rPr>
        <w:t>完善中国</w:t>
      </w:r>
      <w:r>
        <w:rPr>
          <w:rFonts w:ascii="Arial" w:hAnsi="Arial" w:cs="Arial"/>
          <w:sz w:val="24"/>
          <w:szCs w:val="24"/>
        </w:rPr>
        <w:t>期货市场的制度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中国</w:t>
      </w:r>
      <w:r>
        <w:rPr>
          <w:rFonts w:ascii="Arial" w:hAnsi="Arial" w:cs="Arial"/>
          <w:sz w:val="24"/>
          <w:szCs w:val="24"/>
        </w:rPr>
        <w:t>期货品种的创新研究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马克思政治经济学与西方经济学的区别研究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cs="Arial"/>
        </w:rPr>
      </w:pPr>
      <w:r>
        <w:rPr>
          <w:rFonts w:cs="Arial"/>
        </w:rPr>
        <w:t>消费品质量（食品药品、家用电器、汽车等）的提高路径研究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产业结构调整及产业政策有效性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国中小企业融资问题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外中小企业融资模式比较分析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通货膨胀问题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经济增长问题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经济周期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经济转型问题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对外直接投资与产业结构升级的关系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总部经济对区域经济发展的影响分析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中国工业生产函数模型研究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进出口函数模型的建立与分析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货币需求量化模型分析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城乡居民食品需求比较分析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北京市居民消费分析与预测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北京市投资函数模型的构建与分析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网络经济环境下消费者行为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网络经济环境下价格理论再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城市化与经济增长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垄断竞争与企业创新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国经济结构调整探讨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北京市旅游业发展分析预测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国产业结构变化对经济增长贡献的实证分析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房地产行业与区域经济转型发展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科技信息服务业与区域经济发展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区域现代商务发展水平的产业因素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关村科技创新驱动力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西方科技创新驱动论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股票市场的日历效应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经济增长与股市收益率的关系：来自新兴市场的证据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经济结构调整的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国城市化对经济增长促进作用分析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人口老龄化对我国经济发展的影响分析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国发展低碳经济的路径选择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北京产业发展规模化对经济增长促进作用的实证分析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北京市第三产业发展的预测分析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北京市能源发展的预测分析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北京市资源环境影响因素的经济学分析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北京市教育发展的经济学分析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转变经济发展方式中的政府作用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转变经济发展方式与产业结构升级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新型工业化与城市化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民生财政与公共服务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新农村建设中的政府作用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村庄治理与新农村建设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中等收入国家”的教育财政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中等收入国家”的卫生财政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北京市缓解交通拥堵措施的经济学分析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出租车市场的管制与开放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农村土地流转的产权经济学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北京市</w:t>
      </w:r>
      <w:r>
        <w:rPr>
          <w:sz w:val="24"/>
          <w:szCs w:val="24"/>
        </w:rPr>
        <w:t>CPI</w:t>
      </w:r>
      <w:r>
        <w:rPr>
          <w:sz w:val="24"/>
          <w:szCs w:val="24"/>
        </w:rPr>
        <w:t>变化规律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欧债危机对宏观经济学及宏观经济政策的影响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垄断与反垄断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经济发展新阶段下的中国宏观经济政策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经济周期波动与经济转型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新凯恩斯主义粘性价格、粘性信息理论研究。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潜在产出增长路径研究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经济增长与通货膨胀相关关系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宏观经济因素对我国银行不良贷款率影响的计量分析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国国债规模影响因素计量分析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国收入差距对消费总量影响的计量分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47:00Z</dcterms:created>
  <dc:creator>wangsg</dc:creator>
  <dc:description/>
  <cp:keywords/>
  <dc:language>en-US</dc:language>
  <cp:lastModifiedBy>zlf</cp:lastModifiedBy>
  <cp:lastPrinted>2013-12-02T10:41:00Z</cp:lastPrinted>
  <dcterms:modified xsi:type="dcterms:W3CDTF">2013-12-10T08:47:00Z</dcterms:modified>
  <cp:revision>2</cp:revision>
  <dc:subject/>
  <dc:title/>
</cp:coreProperties>
</file>