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9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号（按在学院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14"/>
        <w:gridCol w:w="992"/>
        <w:gridCol w:w="527"/>
        <w:gridCol w:w="1032"/>
        <w:gridCol w:w="215"/>
        <w:gridCol w:w="1486"/>
        <w:gridCol w:w="1760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5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 院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楼宇及宿舍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请将此表交给所住楼宇管理组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楼长签字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19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