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办理退宿的通知</w:t>
      </w:r>
    </w:p>
    <w:p>
      <w:pPr>
        <w:pStyle w:val="Normal"/>
        <w:rPr/>
      </w:pPr>
      <w:r>
        <w:rPr>
          <w:sz w:val="28"/>
          <w:szCs w:val="28"/>
        </w:rPr>
        <w:t>同学们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校的安排，校本部毕业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校本部统一办理退宿手续。如有特殊情况需要住宿的远郊区的同学和外地生可持《推迟办理退宿、退餐卡申请表》，经学院、学生处审批后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将表交到学生公寓管理中心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办理退宿手续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退宿之前请同学们把房间打扫干净，以房间为单位，准备好钥匙和住宿证统一办理。办理手续时务必持转单、住宿费发票和楼长开具的退宿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本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赛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地点：赛欧公寓大三元一层大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人：盛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395221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理地点：校内一号宿舍楼办公室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人：于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395223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同学们相互转告，过期不予办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7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公寓管理中心</w:t>
      </w:r>
    </w:p>
    <w:p>
      <w:pPr>
        <w:pStyle w:val="Normal"/>
        <w:ind w:right="840" w:firstLine="57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7:00Z</dcterms:created>
  <dc:creator>thtfpc user</dc:creator>
  <dc:description/>
  <cp:keywords/>
  <dc:language>en-US</dc:language>
  <cp:lastModifiedBy>1</cp:lastModifiedBy>
  <cp:lastPrinted>2007-06-18T14:23:00Z</cp:lastPrinted>
  <dcterms:modified xsi:type="dcterms:W3CDTF">2011-06-21T07:57:00Z</dcterms:modified>
  <cp:revision>6</cp:revision>
  <dc:subject/>
  <dc:title>关于办理07届毕业生退宿的通知</dc:title>
</cp:coreProperties>
</file>