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5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  <w:highlight w:val="yellow"/>
        </w:rPr>
        <w:t>评定成绩满分为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  <w:highlight w:val="yellow"/>
        </w:rPr>
        <w:t>分，总分超过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  <w:highlight w:val="yellow"/>
        </w:rPr>
        <w:t>分，按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  <w:highlight w:val="yellow"/>
        </w:rPr>
        <w:t>分计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</w:t>
      </w:r>
      <w:r>
        <w:rPr>
          <w:sz w:val="28"/>
          <w:szCs w:val="28"/>
          <w:highlight w:val="yellow"/>
        </w:rPr>
        <w:t>学生代表人数不低于班级学生总数的</w:t>
      </w:r>
      <w:r>
        <w:rPr>
          <w:sz w:val="28"/>
          <w:szCs w:val="28"/>
          <w:highlight w:val="yellow"/>
        </w:rPr>
        <w:t>20%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6:00Z</dcterms:created>
  <dc:creator>MC SYSTEM</dc:creator>
  <dc:description/>
  <cp:keywords/>
  <dc:language>en-US</dc:language>
  <cp:lastModifiedBy>Thinkpad</cp:lastModifiedBy>
  <dcterms:modified xsi:type="dcterms:W3CDTF">2015-05-18T15:42:00Z</dcterms:modified>
  <cp:revision>6</cp:revision>
  <dc:subject/>
  <dc:title>首都经济贸易大学2008届毕业生</dc:title>
</cp:coreProperties>
</file>