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— 20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申请审批表》填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为一页，正反面印制并填写，不得随意增加页数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填写应当字迹清晰、信息完整，不得涂改数据或出现空白项；如需涂改，需在涂改处签名并盖章；如无相关信息，请填写“无”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标题中学年的填写应为评审工作开展学年的上一学年，如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年秋季学期填表申请国家奖学金，表格标题中学年应填写“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学年”，以此类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各项内容可打印，但所有签名处必须由相关人员手写签名，不得使用签名章代替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“基本情况”和“申请理由”栏由学生本人填写，其他各项必须由学校有关部门填写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“推荐意见”栏的填写应当简明扼要，字数控制在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 xml:space="preserve">100 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必须体现学校各级部门的意见，推荐人和学校各院系主管学生工作的领导同志必须签名，不得由他人代写推荐意见或签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上报表格一律为原件，不得使用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tw</dc:creator>
  <dc:description/>
  <cp:keywords/>
  <dc:language>en-US</dc:language>
  <cp:lastModifiedBy>user</cp:lastModifiedBy>
  <cp:lastPrinted>2010-08-26T11:01:00Z</cp:lastPrinted>
  <dcterms:modified xsi:type="dcterms:W3CDTF">2017-09-06T05:08:00Z</dcterms:modified>
  <cp:revision>6</cp:revision>
  <dc:subject/>
  <dc:title>(      —      )学年国家奖学金申请审批表</dc:title>
</cp:coreProperties>
</file>