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毕业离校日程表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866"/>
        <w:gridCol w:w="2488"/>
        <w:gridCol w:w="2581"/>
        <w:gridCol w:w="2763"/>
      </w:tblGrid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巩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气膜馆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于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郭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、团组织关系转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党委、分团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蔡斌</cp:lastModifiedBy>
  <cp:lastPrinted>2014-06-17T15:07:00Z</cp:lastPrinted>
  <dcterms:modified xsi:type="dcterms:W3CDTF">2016-05-31T08:40:00Z</dcterms:modified>
  <cp:revision>4</cp:revision>
  <dc:subject/>
  <dc:title>2014届研究生毕业生离校通知</dc:title>
</cp:coreProperties>
</file>