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09</w:t>
      </w:r>
      <w:r>
        <w:rPr/>
        <w:t>级停开课程</w:t>
      </w:r>
      <w:r>
        <w:rPr>
          <w:rFonts w:cs="Calibri" w:eastAsia="Calibri"/>
        </w:rPr>
        <w:t xml:space="preserve">   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387"/>
      </w:tblGrid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班组成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关实务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商务（双语）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商法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服务贸易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商务（双语）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关实务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均衡分析（双语）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（实验班）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业博弈经济学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融经济学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（实验班）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服务贸易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优化方法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（实验班）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关实务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国际经济与贸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（国际班）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关实务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国际经济与贸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业经济学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物流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国际经济与贸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（国际班）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关实务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国际经济与贸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学前沿与热点问题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（实验班）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经济学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（实验班）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物流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国际经济与贸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贸易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融投资管理（双语）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法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服务与技术贸易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国际经济与贸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（国际班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国际经济与贸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国际经济与贸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7:00Z</dcterms:created>
  <dc:creator>SKYFREE</dc:creator>
  <dc:description/>
  <cp:keywords/>
  <dc:language>en-US</dc:language>
  <cp:lastModifiedBy>SKYFREE</cp:lastModifiedBy>
  <dcterms:modified xsi:type="dcterms:W3CDTF">2012-06-12T01:02:00Z</dcterms:modified>
  <cp:revision>4</cp:revision>
  <dc:subject/>
  <dc:title/>
</cp:coreProperties>
</file>