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首都经济贸易大学</w:t>
      </w:r>
      <w:r>
        <w:rPr>
          <w:b/>
          <w:sz w:val="42"/>
          <w:szCs w:val="42"/>
        </w:rPr>
        <w:t>2010</w:t>
      </w:r>
      <w:r>
        <w:rPr>
          <w:b/>
          <w:sz w:val="42"/>
          <w:szCs w:val="42"/>
        </w:rPr>
        <w:t>届毕业生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“</w:t>
      </w:r>
      <w:r>
        <w:rPr>
          <w:b/>
          <w:sz w:val="42"/>
          <w:szCs w:val="42"/>
        </w:rPr>
        <w:t>德智体综合考评与创新学分”评定实施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总则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根据《首都经济贸易大学本科人才培养方案》、《首都经济贸易大学学生综合测评办法》，结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实际培养情况，特制定本办法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本办法所称“德智体综合考评与创新学分”，即《首都经济贸易大学本科人才培养方案》中“德智体综合考评学分”、“第二课堂与创新学分”之统称，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本办法以“德智体综合考评与创新学分”为考核评定目标。综合考核评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在校期间德智体全面发展情况及参加各项课外活动，树立创新意识，培养创新能力，所取得的教育效果。不再分列单独计算“德智体综合考评学分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）、“第二课堂与创新学分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）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经考核评定达标，同时获得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，合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本办法坚持公平、公正、公开的原则，采取定性与定量，记实测评与民主评议相结合的办法，把培养目标与测评指标相结合，力求科学、全面的对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做出客观评价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该办法是院系对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考核评定“德智体综合考评与创新学分”的统一执行标准，凡在我校注册的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，均应依据本办法进行“德智体综合考评与创新学分”考核评定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指标体系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届毕业生“德智体综合考评与创新学分”评定依据《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德智体综合考评与创新学分指标体系》。指标体系包括基础项、加分项、减分项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基础项包括：政治素养、道德品行、行为规范、治学表现、实践创新、身心表现、校园生活，合计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加分项包括：学习成绩、社会工作、获奖情况、校园活动、志愿服务、学术创新、其它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减分项包括：在校期间受过各级各类处分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院系现有各类性质相同测评体系，其测评项目可视为本办法相关各项指标核算成绩的参考依据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算方法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届毕业生“德智体综合考评与创新学分”以课程成绩评定形式核定，考评成绩为基础项指标、加分项指标、减分项指标分数之和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届毕业生根据基础项指标、加分项指标、减分项指标进行成绩考评，考评成绩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为评定合格，相应获得“德智体综合考评与创新学分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；评定成绩未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为评定不合格，“德智体综合考评与创新学分”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评定成绩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总分超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计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织实施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成立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“德智体综合考评与创新学分”考核评定小组，由主管学生工作书记（副书记）任组长，主管教学副院长任副组长，成员包括：分团委书记、专职辅导员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以行政班级为单位，组织实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“德智体综合考评与创新学分”考核评定工作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届毕业生“德智体综合考评与创新学分”评定工作，须由各院系以书面（文字）形式通知本院系全体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>
          <w:sz w:val="28"/>
          <w:szCs w:val="28"/>
        </w:rPr>
      </w:pPr>
      <w:r>
        <w:rPr>
          <w:sz w:val="28"/>
          <w:szCs w:val="28"/>
        </w:rPr>
        <w:t>院系考核评定小组进行某一行政班级成绩评定时，须包含该班级班主任、学生代表。学生代表要求群众基础好，了解班级学生情况，品性正直、严谨细致、公正客观。学生代表人数不低于班级学生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根据指标体系对各行政班级每一名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进行考核评定，确定基础项成绩、加分项成绩、减分项成绩，计算考评成绩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对本院系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进行成绩考核评定后，填写《首都经济贸易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“德智体综合考评与创新学分”考评成绩表》，院系考核评定小组成员签字。在院系范围内公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，无异议后，《考评成绩表》交学生处存档备案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学生处审核无异议后，确认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“德智体综合考评与创新学分”考核评定成绩，确认学分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学生工作处向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颁发《德智体综合考评与创新学分资质证明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则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本办法所指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含延长学籍学生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>
          <w:sz w:val="28"/>
          <w:szCs w:val="28"/>
        </w:rPr>
      </w:pPr>
      <w:r>
        <w:rPr>
          <w:sz w:val="28"/>
          <w:szCs w:val="28"/>
        </w:rPr>
        <w:t>本办法由学生工作处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、"/>
      <w:lvlJc w:val="left"/>
      <w:pPr>
        <w:tabs>
          <w:tab w:val="num" w:pos="1095"/>
        </w:tabs>
        <w:ind w:left="10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05:00Z</dcterms:created>
  <dc:creator>MC SYSTEM</dc:creator>
  <dc:description/>
  <cp:keywords/>
  <dc:language>en-US</dc:language>
  <cp:lastModifiedBy>dell</cp:lastModifiedBy>
  <dcterms:modified xsi:type="dcterms:W3CDTF">2010-04-13T01:12:00Z</dcterms:modified>
  <cp:revision>4</cp:revision>
  <dc:subject/>
  <dc:title>首都经济贸易大学2008届毕业生</dc:title>
</cp:coreProperties>
</file>